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9   /09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apresentado pelo Vereador Elias Chediek, denomina Rua MARCOS ROGÉRIO PIERINI NUNES, a via pública da sede do Município, conhecida como Rua "03", do loteamento denominado Jardim Rafaela, com início na propriedade de Antonio de Ponti ou sucessores e término com a divisa de propriedade de Ariovaldo T. de Aquino ou sucess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mai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si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9</Characters>
  <CharactersWithSpaces>12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07T14:00:00Z</cp:lastPrinted>
  <dcterms:modified xsi:type="dcterms:W3CDTF">2009-05-13T13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