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Nº </w:t>
        <w:softHyphen/>
        <w:softHyphen/>
        <w:softHyphen/>
        <w:softHyphen/>
        <w:t>033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MOSTRA DE CURTA-METRAGENS DE ARARAQU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ORDENADORIA EXECUTIVA DE CULTUR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4.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Atividade voltada para a realização de Mostra de Curta-Metragem objetivando promover, incentivar e divulgar os produtores da nossa cidad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      </w:t>
                  </w:r>
                  <w:r>
                    <w:rPr>
                      <w:rFonts w:ascii="Arial" w:hAnsi="Arial"/>
                    </w:rPr>
                    <w:t>Este evento vem propor</w:t>
                  </w:r>
                  <w:r>
                    <w:rPr/>
                    <w:t xml:space="preserve"> </w:t>
                  </w:r>
                  <w:r>
                    <w:rPr>
                      <w:rFonts w:ascii="Arial" w:hAnsi="Arial"/>
                    </w:rPr>
                    <w:t>um novo espaço de circulação para os produtores de mídias cinematográficas, onde a construção simbólica do mundo em que se vive revela nossa capacidade imaginativ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       </w:t>
                  </w:r>
                  <w:r>
                    <w:rPr>
                      <w:rFonts w:ascii="Arial" w:hAnsi="Arial"/>
                    </w:rPr>
                    <w:t>Esta Mostra irá constituir-se enquanto espaço privilegiado de troca de saberes e produções, contribuindo com o segmento envolvido e toda a nossa cidad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ESTRUTURA PARA A REALIZAÇÃO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UVULGAÇÃO DO EVENTO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TIVIDADES CULTURAI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ESTRUTURA PARA A REALIZAÇÃO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UVULGAÇÃO DO EVENTO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8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06 – COMUNICAÇÃO PARA TOD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2 – MOSTRA DE CURTA - METRAGENS – Vereador EDIO 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1</Characters>
  <CharactersWithSpaces>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