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Nº </w:t>
        <w:softHyphen/>
        <w:softHyphen/>
        <w:softHyphen/>
        <w:softHyphen/>
        <w:t>03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CENTIVO E QUALIFICAÇÃO AO TRABALHADOR AUTÔNO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ORD. EXEC. ECONOMIA SOCIAL SOLIDÁRI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1.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     </w:t>
                  </w:r>
                  <w:r>
                    <w:rPr>
                      <w:rFonts w:ascii="Arial" w:hAnsi="Arial"/>
                    </w:rPr>
                    <w:t>Promover a qualificação do trabalhador autônomo, oferecendo-lhe atividades e oficinas de aprimorament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Dar atenção ao trabalhador autônomo, reconhecendo-o também como um profissional e trabalhador que necessita de estímulos e recursos para o seu desenvolviment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FICINAS DE QUALIFICAÇÃO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PALESTRAS 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FICINAS DE QUALIFICAÇÃO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2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2,8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3,7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4,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PALESTRAS 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8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8,6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9,1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9,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88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82 – PROMOÇÃO DE COMÉRCIO E SERVIÇ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4 – INCENTIVO AO TRABALHADOR AUTONÔMO – Ver EDIO 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