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Nº 03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0"/>
              <w:gridCol w:w="39"/>
              <w:gridCol w:w="774"/>
              <w:gridCol w:w="126"/>
              <w:gridCol w:w="33"/>
              <w:gridCol w:w="540"/>
              <w:gridCol w:w="147"/>
              <w:gridCol w:w="181"/>
              <w:gridCol w:w="720"/>
            </w:tblGrid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Anexo II</w:t>
                  </w:r>
                  <w:r>
                    <w:rPr>
                      <w:rFonts w:ascii="Calibri" w:hAnsi="Calibri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ASA DO ARTES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COORD.  EXEC. COMÉRCIO, TURISMO E SERV.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2.11.01</w:t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rFonts w:ascii="Arial" w:hAnsi="Arial"/>
                    </w:rPr>
                    <w:t xml:space="preserve">     </w:t>
                  </w:r>
                  <w:r>
                    <w:rPr>
                      <w:rFonts w:ascii="Arial" w:hAnsi="Arial"/>
                    </w:rPr>
                    <w:t>Promover os produtos e serviços dos profissionais do artesanato, com a comercialização e a difusão de seus trabalhos e conhecimentos, em um local próprio para estas atividades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46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 xml:space="preserve">      </w:t>
                  </w:r>
                  <w:r>
                    <w:rPr>
                      <w:rFonts w:ascii="Arial" w:hAnsi="Arial"/>
                    </w:rPr>
                    <w:t>Obter um espaço próprio para viabilizar a comercialização dos trabalhos artesanais produzidos em Araraquara, assim como também o conhecimento que cada artesão tem em oficinas oferecidas àqueles que desejarem aprender algum tipo de atividade artesanal para conhecimento próprio e/ou para comercialização de seu trabalho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1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6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104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6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90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LOCAÇÃO DE IMÓVEL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MANUTENÇÃO DO ESPAÇO 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IVULGAÇÃO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BTENÇÃO DE EQUIPAMENTO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47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46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6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90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72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LOCAÇÃO DE IMÓVEL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4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5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6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7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MANUTENÇÃO DO ESPAÇO 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5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DIVULGAÇÃO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3,0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0,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OBTENÇÃO DE EQUIPAMENTOS</w:t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67,5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500</w:t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500</w:t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2,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87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90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  <w:tc>
                <w:tcPr>
                  <w:tcW w:w="72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Calibri" w:hAnsi="Calibri"/>
                      <w:color w:val="000000"/>
                      <w:sz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621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color w:val="000000"/>
                    </w:rPr>
                    <w:t xml:space="preserve">R$ 25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Valor a ser anulado do programa nº 004 – PLANEJAMENTO GOVERNAMENT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0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1 – CASA DO ARTESÃO – Ver EDIO LOPES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690</Characters>
  <CharactersWithSpaces>14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4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