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3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Supervisão e Coordenação da Secretaria Municipal de Saúd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32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ária Municipal de Comunicaçã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8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Instituir um Centro de Atendimento Especializado e especifico aos portadores de Paralisia Cerebral e Autismo em toda a sua extensão.   </w:t>
                  </w:r>
                  <w:r>
                    <w:rPr>
                      <w:rFonts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O município carece de um fortalecimento dos programas e políticas voltadas e especializadas aos portadores de Paralisia Cerebral e Autismo em toda a sua extensão.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Instituir Centro de Atendimento especializado e especifico aos portadores de Paralisia Cerebral e Autismo em toda a sua extensão.  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Instituir Centro de Atendimento especializado e especifico aos portadores de Paralisia Cerebral e Autismo em toda a sua extensão.  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.0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Trata-se de Inclusão, já dentro dos gastos previstos, de mais uma meta na Área da Saúde, dentro do mesmo program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3 – FEIRA REGIONAL DE ARTESANATO – Vereado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7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