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2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refeitura do Municipio de Araraquara - SP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lanejamento Orçamentário - PPA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Anexo II</w:t>
            </w:r>
            <w:r>
              <w:rPr>
                <w:rFonts w:ascii="Calibri" w:hAnsi="Calibri"/>
                <w:color w:val="000000"/>
              </w:rPr>
              <w:t xml:space="preserve"> - Descrição dos Programas Governamentais/Metas/Custos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PPA 2010 à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PROGRAMA:</w:t>
      </w:r>
      <w:r>
        <w:rPr>
          <w:rFonts w:ascii="Tahoma" w:hAnsi="Tahoma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PROTEÇÃO SOCIAL BÁSICA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 105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SECRETARIA MUNICIPAL ASSISTENCIA E DESENVOLVIMENTO SOCIAL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A UNIDADE RESPONSÁVEL PELO PROGRAMA Nº </w:t>
      </w:r>
      <w:r>
        <w:rPr>
          <w:rFonts w:ascii="Tahoma" w:hAnsi="Tahoma"/>
        </w:rPr>
        <w:t>02.16.0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ACRESCENTE-SE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>NA ATIVIDA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ÓDIGO DA UNIDADE RESPONSÁVEL PELO PROGRAMA Nº: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caps/>
        </w:rPr>
        <w:t>02.16.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510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TIPOS DE AÇÃO GOVERNAMENTAL</w:t>
            </w:r>
          </w:p>
        </w:tc>
      </w:tr>
      <w:tr>
        <w:trPr>
          <w:trHeight w:val="14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  <w:caps/>
              </w:rPr>
              <w:t>Atividade:</w:t>
            </w:r>
            <w:r>
              <w:rPr>
                <w:rFonts w:ascii="Tahoma" w:hAnsi="Tahoma"/>
                <w:b/>
                <w:caps/>
              </w:rPr>
              <w:t xml:space="preserve"> </w:t>
            </w:r>
            <w:r>
              <w:rPr>
                <w:rFonts w:ascii="Tahoma" w:hAnsi="Tahoma"/>
              </w:rPr>
              <w:t>Plano Municipal de enfrentamento à violência contra criança e adolescente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</w:rPr>
              <w:t>Código da Ativida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/>
              <w:t>Nº 11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</w:rPr>
              <w:t>CUSTO TOTAL ESTIMADO PARA O PROGRA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aps/>
              </w:rPr>
              <w:t>4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VALOR A SER ANULADO DO PROGRAMA Nº 105 – Proteção Social Básica.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OBJETIVO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?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JUSTIFICATIV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?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9_Plano Municipal de enfrentamento à violência contra a criança e o adolescente_Ver.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