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371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1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6.279.634,15 (seis milhões, duzentos e setenta e nove mil, seiscentos e trinta e quatro reais e quinze centavos), destinado a atender despesas com a operacionalidade orçamentária da Lei Municipal nº. 6.930 de 06 de fevereiro de 2.009, que trata de alterações da estrutura administrativa do Poder Executivo Municipal, no que concerne à Secretaria Municipal de Trânsito e Transportes e a Secretaria de Cooperação de Assuntos de Segurança Publica, conforme demonstrativo abaixo:</w:t>
      </w:r>
    </w:p>
    <w:p>
      <w:pPr>
        <w:pStyle w:val="Normal"/>
        <w:ind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                             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17                       SECRETARIA MUNICIPAL DE TRÂNSITO E TRANSPORT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17.07                 FUNDO MUNICIPAL DE TRÂNS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                 Serviços de Terceiros Pessoa Jurídica                                          R$         8.015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                             Transpor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                     Proteção e Benefício ao Trabalhad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8               Auxílio à Saúde do Funcional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8.2.022    Prestação de Serviços Médicos aos Servidores                         R$         8.015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Serviços de Terceiros Pessoa Jurídica                           </w:t>
        <w:tab/>
        <w:t xml:space="preserve">             R$       53.241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                            Transpor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                    Proteção e Benefício ao Trabalhad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9              Auxílio Alimentação ao Funcional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9.2.003   Auxílio Alimentação</w:t>
        <w:tab/>
        <w:t xml:space="preserve"> </w:t>
        <w:tab/>
        <w:t xml:space="preserve">                                                         R$       53.241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20.41               Contribuições</w:t>
        <w:tab/>
        <w:t xml:space="preserve">                                                                       R$     217.388,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                            Transpor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                    Transporte Rodoviá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.76              Educação no Trânsi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.76.2.104   Transferências ao Fundo Nacional de Segurança e Educação no</w:t>
      </w:r>
    </w:p>
    <w:p>
      <w:pPr>
        <w:pStyle w:val="Normal"/>
        <w:ind w:left="1416" w:firstLine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rânsito - FUNSET</w:t>
        <w:tab/>
        <w:t xml:space="preserve">                                                                      R$      217.388,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04                Contratação por Tempo Determinado                                        R$     271.786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11                Vencimentos e Vantagens Fixas</w:t>
        <w:tab/>
        <w:t xml:space="preserve">                                          R$      341.086,6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13                Obrigações Patronais                                                                      R$      122.684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Material de Consumo </w:t>
        <w:tab/>
        <w:t xml:space="preserve">                                                        R$      150.037,8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6                Serviços de Terceiros Pessoa Física                                              R$     60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Serviços de Terceiros Pessoa Jurídica  </w:t>
        <w:tab/>
        <w:t xml:space="preserve">                            R$ 1.50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4.90.52                  Equipamentos e Material Permanente</w:t>
        <w:tab/>
        <w:t xml:space="preserve">                             R$     50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                              Transpor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                      Transporte Rodoviá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.77                Segurança no Trânsi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.77.2.105     Operação do Sistema Viário e de Transportes                          R$  3.485.594,91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                               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18                          SECRETARIA DE COOPERAÇÃO DE ASSUNTOS DE</w:t>
      </w:r>
    </w:p>
    <w:p>
      <w:pPr>
        <w:pStyle w:val="Normal"/>
        <w:ind w:left="1416" w:firstLine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EGURANÇA PÚBLIC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O MUNICIPAL DE SEGURANÇA PÚBLICA E DEFESA</w:t>
      </w:r>
    </w:p>
    <w:p>
      <w:pPr>
        <w:pStyle w:val="Normal"/>
        <w:ind w:left="1416" w:firstLine="4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IDAD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1.90.11                    Vencimentos e Vantagens Fixas                                                 R$  1.487.437,1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                   Obrigações Patronais                                                      </w:t>
        <w:tab/>
        <w:t xml:space="preserve"> R$     480.333,3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                   Material de Consumo                                                     </w:t>
        <w:tab/>
        <w:t xml:space="preserve"> R$       84.886,7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6                    Serviços de Terceiros Pessoa Física                                           R$         3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                    Serviços de Terceiros Pessoa Jurídica</w:t>
        <w:tab/>
        <w:t xml:space="preserve">                             R$       25.068,9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1                    Obras e Instalações                                                         </w:t>
        <w:tab/>
        <w:t xml:space="preserve"> R$       5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Equipamentos e Material Permanente                       </w:t>
        <w:tab/>
        <w:t xml:space="preserve"> R$     1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</w:t>
        <w:tab/>
        <w:tab/>
        <w:t xml:space="preserve">              Polici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</w:t>
        <w:tab/>
        <w:tab/>
        <w:t>Segurança Públ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.181.24.2.043</w:t>
        <w:tab/>
        <w:t>Guarda I – Patrimônio Público</w:t>
        <w:tab/>
        <w:tab/>
        <w:tab/>
        <w:tab/>
        <w:t xml:space="preserve"> R$  2.280.726,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 xml:space="preserve">                                            R$       56.585,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 xml:space="preserve">               </w:t>
        <w:tab/>
        <w:t xml:space="preserve">               R$       12.781,7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 R$         7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6 </w:t>
        <w:tab/>
        <w:tab/>
        <w:t>Serviços de Terceiros Pessoa Física</w:t>
        <w:tab/>
        <w:tab/>
        <w:tab/>
        <w:t xml:space="preserve">  R$        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        3.300,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</w:t>
        <w:tab/>
        <w:tab/>
        <w:t xml:space="preserve">              Polici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</w:t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.2.044</w:t>
        <w:tab/>
        <w:t>Guarda II – Ações Voltadas à Prevenção e Combate à Violênc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e ao Consumo de Drogas em Escolas</w:t>
        <w:tab/>
        <w:tab/>
        <w:t xml:space="preserve">                 R$     84.667,63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</w:t>
        <w:tab/>
        <w:tab/>
        <w:tab/>
        <w:t>SECRETARIA DE COOPERAÇÃO DE ASSUNTOS D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8.02</w:t>
        <w:tab/>
        <w:tab/>
        <w:t>COORDENADORIA EXECUTIVA DE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 xml:space="preserve">                                            R$     5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 xml:space="preserve">                R$     5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1 </w:t>
        <w:tab/>
        <w:tab/>
        <w:t>Obras e Instalações</w:t>
        <w:tab/>
        <w:tab/>
        <w:tab/>
        <w:tab/>
        <w:t xml:space="preserve">                R$     2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</w:t>
        <w:tab/>
        <w:tab/>
        <w:t>Equipamentos e Material Permanente</w:t>
        <w:tab/>
        <w:tab/>
        <w:t xml:space="preserve">                R$    2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</w:t>
        <w:tab/>
        <w:tab/>
        <w:t xml:space="preserve">             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24</w:t>
        <w:tab/>
        <w:tab/>
        <w:t>Segurança Públ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.182.24.2.192</w:t>
        <w:tab/>
        <w:t>Defesa Civil</w:t>
        <w:tab/>
        <w:tab/>
        <w:tab/>
        <w:t xml:space="preserve">       </w:t>
        <w:tab/>
        <w:tab/>
        <w:t xml:space="preserve">     R$  150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3</w:t>
        <w:tab/>
        <w:tab/>
        <w:tab/>
        <w:t>SECRETARIA MUNICIPAL DE DESENVOLVIMENTO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3.07</w:t>
        <w:tab/>
        <w:tab/>
        <w:t>FUNDO MUNICIPAL DE TRÂNS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9 </w:t>
        <w:tab/>
        <w:tab/>
        <w:t>Serviços de Terceiros Pessoa Jurídica</w:t>
        <w:tab/>
        <w:tab/>
        <w:tab/>
        <w:t xml:space="preserve">  R$         8.015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  <w:tab/>
        <w:tab/>
        <w:tab/>
        <w:t>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331</w:t>
        <w:tab/>
        <w:tab/>
        <w:t xml:space="preserve">              Proteção e Benefício ao Trabalhad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331.18</w:t>
        <w:tab/>
        <w:tab/>
        <w:t>Auxílio à Saúde do Funcional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8.2.022</w:t>
        <w:tab/>
        <w:t>Prestação de Serviços Médicos aos Servidores</w:t>
        <w:tab/>
        <w:t xml:space="preserve">                  R$       8.015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</w:t>
        <w:tab/>
        <w:tab/>
        <w:t>Serviços de Terceiros Pessoa Jurídica</w:t>
        <w:tab/>
        <w:tab/>
        <w:t xml:space="preserve">                 R$     53.241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  <w:tab/>
        <w:tab/>
        <w:tab/>
        <w:t>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331</w:t>
        <w:tab/>
        <w:tab/>
        <w:t xml:space="preserve">              Proteção e Benefício ao Trabalhad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331.19</w:t>
        <w:tab/>
        <w:tab/>
        <w:t>Auxílio Alimentação ao Funcionalism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331.19.2.003</w:t>
        <w:tab/>
        <w:t>Auxílio Alimentação</w:t>
        <w:tab/>
        <w:tab/>
        <w:tab/>
        <w:tab/>
        <w:t xml:space="preserve">                  R$    53.241,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20.41 </w:t>
        <w:tab/>
        <w:tab/>
        <w:t>Contribuições</w:t>
        <w:tab/>
        <w:tab/>
        <w:tab/>
        <w:tab/>
        <w:tab/>
        <w:t xml:space="preserve">                 R$  17.388,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  <w:tab/>
        <w:tab/>
        <w:tab/>
        <w:t>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782</w:t>
        <w:tab/>
        <w:tab/>
        <w:t xml:space="preserve">              Transporte Rodoviá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782.76</w:t>
        <w:tab/>
        <w:tab/>
        <w:t>Educação no Trâns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782.76.2.104</w:t>
        <w:tab/>
        <w:t>Transferências ao Fundo Nacional de Segurança e Educação no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Trânsito - FUNSET</w:t>
        <w:tab/>
        <w:tab/>
        <w:tab/>
        <w:tab/>
        <w:t xml:space="preserve">                     R$ 17.388,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</w:t>
        <w:tab/>
        <w:tab/>
        <w:t xml:space="preserve">                   R$ 271.786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 xml:space="preserve">                                 R$ 341.086,6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 xml:space="preserve">                  R$ 122.684,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60.41 </w:t>
        <w:tab/>
        <w:tab/>
        <w:t>Contribuições</w:t>
        <w:tab/>
        <w:tab/>
        <w:tab/>
        <w:tab/>
        <w:tab/>
        <w:t xml:space="preserve">                R$ 2.530.728,3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 R$   219.309,4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</w:t>
        <w:tab/>
        <w:tab/>
        <w:tab/>
        <w:t>Transpo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782</w:t>
        <w:tab/>
        <w:tab/>
        <w:t xml:space="preserve">              Transporte Rodoviá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782.77</w:t>
        <w:tab/>
        <w:tab/>
        <w:t>Segurança no Trânsi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6.782.77.2.105</w:t>
        <w:tab/>
        <w:t>Operação do Sistema Viário e de Transportes</w:t>
        <w:tab/>
        <w:t xml:space="preserve">                R$ 3.485.594,91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5</w:t>
        <w:tab/>
        <w:tab/>
        <w:tab/>
        <w:t>ESPECIAIS E COLEGIADOS DE ASSESSOR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15.03</w:t>
        <w:tab/>
        <w:tab/>
        <w:t>FUNDO MUNICIPAL DE SEGURANÇA PÚBLICA E DEFESA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IDAD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 xml:space="preserve">                             R$  1.487.437,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>R$     480.333.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>R$       84.886,7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6 </w:t>
        <w:tab/>
        <w:tab/>
        <w:t>Serviços de Terceiros Pessoa Física</w:t>
        <w:tab/>
        <w:tab/>
        <w:tab/>
        <w:t>R$         3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>R$       25.068,9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90.51 </w:t>
        <w:tab/>
        <w:tab/>
        <w:t>Obras e Instalações</w:t>
        <w:tab/>
        <w:tab/>
        <w:tab/>
        <w:tab/>
        <w:tab/>
        <w:t>R$       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90.52 </w:t>
        <w:tab/>
        <w:tab/>
        <w:t>Equipamentos e Material Permanente</w:t>
        <w:tab/>
        <w:tab/>
        <w:tab/>
        <w:t>R$     15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</w:t>
        <w:tab/>
        <w:tab/>
        <w:t xml:space="preserve">              Polici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</w:t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.2.043</w:t>
        <w:tab/>
        <w:t>Guarda I – Patrimônio Público</w:t>
        <w:tab/>
        <w:tab/>
        <w:tab/>
        <w:t xml:space="preserve"> </w:t>
        <w:tab/>
        <w:t>R$  2.280.726,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 xml:space="preserve">              R$       56.585,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>R$       12.781,7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>R$         7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6 </w:t>
        <w:tab/>
        <w:tab/>
        <w:t>Serviços de Terceiros Pessoa Física</w:t>
        <w:tab/>
        <w:tab/>
        <w:tab/>
        <w:t>R$       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>R$         3.300,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</w:t>
        <w:tab/>
        <w:tab/>
        <w:t xml:space="preserve">              Polici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</w:t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1.24.2.044</w:t>
        <w:tab/>
        <w:t>Guarda II – Ações Voltadas à Prevenção e Combate à Violê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 ao Consumo de Drogas em Escolas</w:t>
        <w:tab/>
        <w:tab/>
        <w:t xml:space="preserve">               R$       84.667,63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</w:t>
        <w:tab/>
        <w:tab/>
        <w:tab/>
        <w:t>SECRETARIA DA ADMINISTR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6.01</w:t>
        <w:tab/>
        <w:tab/>
        <w:t>COORDENADORIA EXECUTIVA DA ADMINISTR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R$       5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R$       50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1 </w:t>
        <w:tab/>
        <w:tab/>
        <w:t>Obras e Instalações</w:t>
        <w:tab/>
        <w:tab/>
        <w:tab/>
        <w:tab/>
        <w:tab/>
        <w:t xml:space="preserve"> R$       25.000,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</w:t>
        <w:tab/>
        <w:tab/>
        <w:t>Equipamentos e Material Permanente</w:t>
        <w:tab/>
        <w:tab/>
        <w:tab/>
        <w:t xml:space="preserve"> R$       2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</w:t>
        <w:tab/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</w:t>
        <w:tab/>
        <w:tab/>
        <w:t xml:space="preserve">              Defesa Civ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24</w:t>
        <w:tab/>
        <w:tab/>
        <w:t>Segurança Pú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182.24.2.192</w:t>
        <w:tab/>
        <w:t>Defesa Civil</w:t>
        <w:tab/>
        <w:tab/>
        <w:tab/>
        <w:tab/>
        <w:tab/>
        <w:tab/>
        <w:t>R$     150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right="-2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2 (doze) dias do mês de maio de 2009 (dois mil e nov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2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42" w:right="-2" w:hanging="0"/>
        <w:jc w:val="both"/>
        <w:rPr/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826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8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3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Zero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5-12T20:21:00Z</dcterms:modified>
  <cp:revision>31</cp:revision>
  <dc:subject/>
  <dc:title/>
</cp:coreProperties>
</file>