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26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8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refeitura do Municipio de Araraquara - SP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lanejamento Orçamentário - PPA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Anexo II</w:t>
            </w:r>
            <w:r>
              <w:rPr>
                <w:rFonts w:ascii="Calibri" w:hAnsi="Calibri"/>
                <w:color w:val="000000"/>
              </w:rPr>
              <w:t xml:space="preserve"> - Descrição dos Programas Governamentais/Metas/Custos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PPA 2010 à 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PROGRAMA:</w:t>
      </w:r>
      <w:r>
        <w:rPr>
          <w:rFonts w:ascii="Tahoma" w:hAnsi="Tahoma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PROTEÇÃO SOCIAL BÁSICA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 105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SECRETARIA MUNICIPAL ASSISTENCIA E DESENVOLVIMENTO SOCIAL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A UNIDADE RESPONSÁVEL PELO PROGRAMA Nº </w:t>
      </w:r>
      <w:r>
        <w:rPr>
          <w:rFonts w:ascii="Tahoma" w:hAnsi="Tahoma"/>
        </w:rPr>
        <w:t>02.16.0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ACRESCENTE-SE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>NA ATIVIDAD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CÓDIGO DA UNIDADE RESPONSÁVEL PELO PROGRAMA Nº: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caps/>
        </w:rPr>
        <w:t>02.16.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510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TIPOS DE AÇÃO GOVERNAMENTAL</w:t>
            </w:r>
          </w:p>
        </w:tc>
      </w:tr>
      <w:tr>
        <w:trPr>
          <w:trHeight w:val="14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b/>
                <w:caps/>
              </w:rPr>
              <w:t>Atividade:</w:t>
            </w:r>
            <w:r>
              <w:rPr>
                <w:rFonts w:ascii="Tahoma" w:hAnsi="Tahoma"/>
                <w:b/>
                <w:caps/>
              </w:rPr>
              <w:t xml:space="preserve"> </w:t>
            </w:r>
            <w:r>
              <w:rPr>
                <w:rFonts w:ascii="Tahoma" w:hAnsi="Tahoma"/>
              </w:rPr>
              <w:t>Plano Municipal de enfrentamento à violência contra criança e adolescente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b/>
              </w:rPr>
              <w:t>Código da Ativida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/>
              <w:t>Nº 11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</w:rPr>
              <w:t>CUSTO TOTAL ESTIMADO PARA O PROGRA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aps/>
              </w:rPr>
              <w:t>4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VALOR A SER ANULADO DO PROGRAMA Nº 105 – Proteção Social Básica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OBJETIV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Substituir as cestas básicas por cartão alimentação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JUSTIFICATIV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Irá substituir as cestas básicas, que são fornecidas de forma permanente exemplo: Liga Araraquarense de Câncer, portadores de HIV, Frentes da Cidadania, entre outr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Os beneficiados poderão assim escolher o local de compra e o produto que deseja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Considerar ainda que o comércio local receberá uma injeção de recursos, uma vez que as pessoas irão gastar seus recursos na cidade.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16_ Proteção Social Básica_Ver. Nascimento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0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