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8"/>
        </w:rPr>
        <w:t xml:space="preserve">EMENDA  Nº </w:t>
        <w:softHyphen/>
        <w:softHyphen/>
        <w:softHyphen/>
        <w:softHyphen/>
        <w:t>025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8"/>
          <w:highlight w:val="lightGray"/>
        </w:rPr>
        <w:t>PROJETO DE LEI Nº 081 / 09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882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Prefeitura do Municipio de Araraquara - SP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Planejamento Orçamentário - PPA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000000"/>
              </w:rPr>
              <w:t>Anexo II</w:t>
            </w:r>
            <w:r>
              <w:rPr>
                <w:rFonts w:ascii="Calibri" w:hAnsi="Calibri"/>
                <w:color w:val="000000"/>
              </w:rPr>
              <w:t xml:space="preserve"> - Descrição dos Programas Governamentais/Metas/Custos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000000"/>
              </w:rPr>
              <w:t>PPA 2010 à 201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mbria" w:hAnsi="Cambria"/>
          <w:b/>
          <w:caps/>
        </w:rPr>
        <w:t>PROGRAMA:</w:t>
      </w:r>
      <w:r>
        <w:rPr>
          <w:rFonts w:ascii="Cambria" w:hAnsi="Cambria"/>
          <w:caps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caps/>
        </w:rPr>
        <w:t>Manutenção e Desenvolvimento do Ensino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mbria" w:hAnsi="Cambria"/>
          <w:b/>
        </w:rPr>
        <w:t>CÓDIGO DO PROGRAMA Nº</w:t>
      </w:r>
      <w:r>
        <w:rPr>
          <w:rFonts w:ascii="Tahoma" w:hAnsi="Tahoma"/>
          <w:b/>
        </w:rPr>
        <w:t xml:space="preserve"> </w:t>
      </w:r>
      <w:r>
        <w:rPr>
          <w:rFonts w:ascii="Tahoma" w:hAnsi="Tahoma"/>
        </w:rPr>
        <w:t xml:space="preserve"> 61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mbria" w:hAnsi="Cambria"/>
          <w:b/>
          <w:caps/>
        </w:rPr>
        <w:t>UNIDADE RESPONSÁVEL PELO PROGRAM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caps/>
        </w:rPr>
        <w:t>Secretaria Municipal de Educação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mbria" w:hAnsi="Cambria"/>
          <w:b/>
        </w:rPr>
        <w:t>ACRESCENTE-SE</w:t>
      </w:r>
      <w:r>
        <w:rPr>
          <w:rFonts w:ascii="Cambria" w:hAnsi="Cambria"/>
        </w:rPr>
        <w:t xml:space="preserve"> </w:t>
      </w:r>
      <w:r>
        <w:rPr>
          <w:rFonts w:ascii="Cambria" w:hAnsi="Cambria"/>
          <w:b/>
        </w:rPr>
        <w:t>NA ATIVIDAD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mbria" w:hAnsi="Cambria"/>
          <w:b/>
        </w:rPr>
        <w:t>CÓDIGO DA UNIDADE RESPONSÁVEL PELO PROGRAMA Nº:</w:t>
      </w:r>
      <w:r>
        <w:rPr>
          <w:rFonts w:ascii="Tahoma" w:hAnsi="Tahoma"/>
          <w:b/>
        </w:rPr>
        <w:t xml:space="preserve"> </w:t>
      </w:r>
      <w:r>
        <w:rPr>
          <w:rFonts w:ascii="Tahoma" w:hAnsi="Tahoma"/>
          <w:caps/>
        </w:rPr>
        <w:t>02.09.00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2510"/>
      </w:tblGrid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</w:rPr>
              <w:t>TIPOS DE AÇÃO GOVERNAMENTAL</w:t>
            </w:r>
          </w:p>
        </w:tc>
      </w:tr>
      <w:tr>
        <w:trPr>
          <w:trHeight w:val="1423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mbria" w:hAnsi="Cambria"/>
                <w:b/>
                <w:caps/>
              </w:rPr>
              <w:t>Atividade:</w:t>
            </w:r>
            <w:r>
              <w:rPr>
                <w:rFonts w:ascii="Tahoma" w:hAnsi="Tahoma"/>
                <w:b/>
                <w:caps/>
              </w:rPr>
              <w:t xml:space="preserve"> </w:t>
            </w:r>
            <w:r>
              <w:rPr>
                <w:rFonts w:ascii="Tahoma" w:hAnsi="Tahoma"/>
              </w:rPr>
              <w:t xml:space="preserve">Psicólogas nas Escolas.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mbria" w:hAnsi="Cambria"/>
                <w:b/>
              </w:rPr>
              <w:t>Código da Atividade</w:t>
            </w:r>
            <w:r>
              <w:rPr>
                <w:rFonts w:ascii="Tahoma" w:hAnsi="Tahoma"/>
                <w:b/>
              </w:rPr>
              <w:t xml:space="preserve"> </w:t>
            </w:r>
            <w:r>
              <w:rPr/>
              <w:t>Nº 46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trHeight w:val="251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color w:val="000000"/>
              </w:rPr>
              <w:t>CUSTO TOTAL ESTIMADO PARA O PROGRAM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b/>
                <w:caps/>
              </w:rPr>
              <w:t>2.32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mbria" w:hAnsi="Cambria"/>
          <w:b/>
        </w:rPr>
        <w:t>CUSTO TOTAL PARA A ATIVIDADE, R$ 2.320.000,00 – valor a ser anulado do programa nº 61 – Manutenção e Desenvolvimento do Ensino.</w:t>
      </w:r>
    </w:p>
    <w:p>
      <w:pPr>
        <w:pStyle w:val="Normal"/>
        <w:bidi w:val="0"/>
        <w:ind w:left="0" w:right="0" w:hanging="0"/>
        <w:jc w:val="left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mbria" w:hAnsi="Cambria"/>
          <w:b/>
        </w:rPr>
        <w:t>JUSTIFICATIVA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</w:rPr>
        <w:t>- Assegurar o atendimento psicológico as crianças e adolescente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</w:rPr>
        <w:t>- Contribuir para a melhoria do desempenho escolar dos alunos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</w:rPr>
        <w:t>- Contribuir pra a interação entre escola, alunos e comunidade e a família.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b/>
          <w:b/>
          <w:color w:val="FF0000"/>
        </w:rPr>
      </w:pPr>
      <w:r>
        <w:rPr>
          <w:rFonts w:ascii="Tahoma" w:hAnsi="Tahoma"/>
          <w:b/>
          <w:color w:val="FF0000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709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Araraquara, 27 de julho de 2009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Vereador (a)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>Emenda nº 15_Psicólogas nas Escolas _Ver Nascimento.doc</w:t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CharChar">
    <w:name w:val="Cha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3</Characters>
  <CharactersWithSpaces>8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8-19T14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