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 xml:space="preserve">EMENDA  Nº </w:t>
        <w:softHyphen/>
        <w:softHyphen/>
        <w:softHyphen/>
        <w:softHyphen/>
        <w:t>02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olsa Atleta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Secretaria Municipal de Esporte e Lazer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5.00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Garantir uma manutenção pessoal mínima aos atleta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Investir prioritariamente nos esportes olímpicos e para-olímpicos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- Formar, manter e renovar periodicamente gerações de atleta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/>
                  </w:pPr>
                  <w:r>
                    <w:rPr/>
                    <w:t>- Vários atletas já representam, em competições, a cidade de Araraquara, apesar das limitações para a manutenção pessoal, assim o programa busca dar condições para que os atletas se dediquem ao treinamento esportivo e a participação em competiçõe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24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olsa Atleta.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Times New Roman" w:hAnsi="Times New Roman"/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Bolsa Atleta.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4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CUSTO TOTAL ESTIMADO PARA O PROGRAMA, R$ 400.000,00 – valor a ser anulado do programa nº 102 – Secretaria Municipal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/>
        <w:t>Vereador (a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sz w:val="16"/>
      </w:rPr>
      <w:t>Emenda nº 14_Bolsa Atleta_Ver.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478</Characters>
  <CharactersWithSpaces>12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