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23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Eventos e Organizações Esportiva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132 (Anexo V)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Fundação de Amparo ao Esporte do Município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ACRESCENTE-SE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</w:rPr>
        <w:t xml:space="preserve">NA ATIVIDADE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Apoio as Ligas e Associações Esportivas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ahoma" w:hAnsi="Tahoma"/>
        </w:rPr>
        <w:t>Código da Atividade nº 161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ONDE SE LÊ: </w:t>
      </w:r>
      <w:r>
        <w:rPr>
          <w:rFonts w:ascii="Tahoma" w:hAnsi="Tahoma"/>
        </w:rPr>
        <w:t>R$ 150.000,0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LEIA-SE: </w:t>
      </w:r>
      <w:r>
        <w:rPr>
          <w:rFonts w:ascii="Tahoma" w:hAnsi="Tahoma"/>
        </w:rPr>
        <w:t>R$ 180.000,0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NA META FÍSICA PARA O EXERCICIO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ONDE SE LÊ: </w:t>
      </w:r>
      <w:r>
        <w:rPr>
          <w:rFonts w:ascii="Tahoma" w:hAnsi="Tahoma"/>
        </w:rPr>
        <w:t>5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LEIA-SE: </w:t>
      </w:r>
      <w:r>
        <w:rPr>
          <w:rFonts w:ascii="Tahoma" w:hAnsi="Tahoma"/>
        </w:rPr>
        <w:t>4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RECURSOS A SEREM TIRADOS DO PROGRAMA </w:t>
      </w:r>
      <w:r>
        <w:rPr>
          <w:rFonts w:ascii="Tahoma" w:hAnsi="Tahoma"/>
        </w:rPr>
        <w:t>(Anexo V): 006 – Comunicação para Todos.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 xml:space="preserve">Carlos Nasciment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2_Apoio as Ligas e Associações Esportivas_Ver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