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23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refeitura do Municipio de Araraquara - SP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lanejamento Orçamentário - PPA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Anexo II</w:t>
            </w:r>
            <w:r>
              <w:rPr>
                <w:rFonts w:ascii="Calibri" w:hAnsi="Calibri"/>
                <w:color w:val="000000"/>
              </w:rPr>
              <w:t xml:space="preserve"> - Descrição dos Programas Governamentais/Metas/Custos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PPA 2010 à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PROGRAMA:</w:t>
      </w:r>
      <w:r>
        <w:rPr>
          <w:rFonts w:ascii="Cambria" w:hAnsi="Cambria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aps/>
        </w:rPr>
        <w:t>Ações Voltadas a Segurança Pública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ÓDIGO DO PROGRAMA Nº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</w:rPr>
        <w:t xml:space="preserve"> 107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Secretaria Municipal de Cooperação nos Assuntos de Segurança Pública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ACRESCENTE-SE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>NA ATIVIDA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ÓDIGO DA UNIDADE RESPONSÁVEL PELO PROGRAMA Nº:</w:t>
      </w:r>
      <w:r>
        <w:rPr>
          <w:rFonts w:ascii="Tahoma" w:hAnsi="Tahoma"/>
          <w:b/>
        </w:rPr>
        <w:t xml:space="preserve"> </w:t>
      </w:r>
      <w:r>
        <w:rPr/>
        <w:t>02.17.01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510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TIPOS DE AÇÃO GOVERNAMENTAL</w:t>
            </w:r>
          </w:p>
        </w:tc>
      </w:tr>
      <w:tr>
        <w:trPr>
          <w:trHeight w:val="14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  <w:caps/>
              </w:rPr>
              <w:t>Atividade:</w:t>
            </w:r>
            <w:r>
              <w:rPr>
                <w:rFonts w:ascii="Tahoma" w:hAnsi="Tahoma"/>
                <w:b/>
                <w:caps/>
              </w:rPr>
              <w:t xml:space="preserve"> </w:t>
            </w:r>
            <w:r>
              <w:rPr>
                <w:rFonts w:ascii="Tahoma" w:hAnsi="Tahoma"/>
              </w:rPr>
              <w:t>Grupo de Proteção Ambiental - GPA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</w:rPr>
              <w:t>Código da Ativida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/>
              <w:t xml:space="preserve">Nº </w:t>
            </w:r>
            <w:r>
              <w:rPr>
                <w:rFonts w:ascii="Tahoma" w:hAnsi="Tahoma"/>
              </w:rPr>
              <w:t>15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</w:rPr>
              <w:t>CUSTO TOTAL ESTIMADO PARA O PROGRA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aps/>
              </w:rPr>
              <w:t>6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USTO TOTAL PARA A ATIVIDADE, R$ 60.000,00 – valor a ser anulado do programa nº 107 –Ações Voltadas a Segurança Pública.</w:t>
      </w:r>
    </w:p>
    <w:p>
      <w:pPr>
        <w:pStyle w:val="Normal"/>
        <w:bidi w:val="0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Fiscalizar, orientar e coibir, as atividades que provoquem degradação ambient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Promover a multiplicação de posturas ambientais, corretas por meio de  ações sócio-educativas.</w:t>
      </w:r>
    </w:p>
    <w:p>
      <w:pPr>
        <w:pStyle w:val="Normal"/>
        <w:bidi w:val="0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JUSTIFICATIV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Torna-se importante e indispensável o combate a problemas como, a degradação ambiental, os maus tratos aos animais e os mais variados tipos de crimes ambient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Os guardas municipais integrantes do GPA manterão sua vinculação e subordinação à Guarda Municipal e, sem prejuízo dessa vinculação, a atuação será coordenada pela Secretaria do Meio Ambiente.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13_Grupo de Proteção Ambiental_Ver Nascimen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5</Characters>
  <CharactersWithSpaces>1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