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asse Atlet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Secretaria Municipal de Esporte e Laze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5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- Emitir passe aos atletas, que representam a cidade e precisa do apoio para treinar, e que estejam inscritos nos programas da Prefeitura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- Fornecer passe de ida e volta nos períodos em que o atleta esta escrito para a prática esportiv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/>
                    <w:t>- O passe atleta busca ser mais um incentivo ao desenvolvimento da prática de esporte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/>
                    <w:t>- A ação fortalece, também as atividades esportivas no município, contribuindo para o melhor desempenho das equipes das cidades nas varias competições disputada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asse Atleta.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Passe Atleta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26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CUSTO TOTAL ESTIMADO PARA O PROGRAMA</w:t>
      </w:r>
      <w:r>
        <w:rPr>
          <w:b/>
          <w:color w:val="000000"/>
        </w:rPr>
        <w:t>, R$ 260.000,00 – valor a ser anulado do programa nº 006 - |Comunicação para To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2_Passe Atleta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5</Characters>
  <CharactersWithSpaces>1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