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2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Proteção a Animais Esterilizados e Adoçã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Secretaria Municipal de Meio Ambient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9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Controlar a superpopulação de animais de maneira humanitária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Diminuir a taxa de natalidade de animais errante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 xml:space="preserve">- Diminuir o excesso de animais abandonados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Educação da População através de palestras em escolas, informação sobre a legislação de proteção e sobre como contribuir para o bem estar da saúde pública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Organizar campanhas de esterilizaçã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Orientação a população a respeito dos cuidados necesarios dos animais de estimação, bem como sobre o procedimentos pré e pós operatóri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Verificação de denuncias, maus tratos e atendimento emergencial de animais acidentados, maltratados e abandonad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Prevenção de doenças como câncer de mama e útero, de próstata e testisculos, alem da urina perder o odor forte desagradável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Retirar os animais da rua e oferecer local adequado para viver, através de incentivo para adoção dos mesm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Firmar parcerias e convêni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Promover a identificação de animais domésticos por meio da introdução de micro chips eletrônico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Diminuir a taxa de natalidade de animais errante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 xml:space="preserve">- Diminuir o excesso de animais abandonados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Educação da População através de palestras em escolas, informação sobre a legislação de proteção e sobre como contribuir para o bem estar da saúde pública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Organizar campanhas de esterilizaçã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Orientação a população a respeito dos cuidados necesarios dos animais de estimação, bem como sobre o procedimentos pré e pós operatóri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Verificação de denuncias, maus tratos e atendimento emergencial de animais acidentados, maltratados e abandonad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Prevenção de doenças como câncer de mama e útero, de próstata e testisculos, alem da urina perder o odor forte desagradável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Retirar os animais da rua e oferecer local adequado para viver, através de incentivo para adoção dos mesm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Firmar parcerias e convêni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Promover a identificação de animais domésticos por meio da introdução de micro chips eletrônico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Animais para doação; Animais para esterilização; Animais para identificação; Posse responsável.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Animais para doação; Animais para esterilização; Animais para identificação; Posse responsável.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 4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>CUSTO TOTAL ESTIMADO PARA O PROGRAMA</w:t>
      </w:r>
      <w:r>
        <w:rPr>
          <w:b/>
          <w:color w:val="000000"/>
        </w:rPr>
        <w:t>, R$ 400.000,00 – valor a ser anulado do programa nº 006 – Comunicação para Todos”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0_Proteção e Animais Esterelização_Ver. Nascimen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13</Characters>
  <CharactersWithSpaces>2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