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18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Desenvolvimento de Direitos Humano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Planejamento Governamental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01.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Atuar de forma autônoma e independente na promoção e defesa dos direitos humanos, mediante ações preventivas e reparadora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Recomendar medidas necessárias à prevenção, reparação de condutas e situações contrarias aos direitos humanos, solicitando, quando for o caso, a apuração dos fatos para fins de aplicação da devida sançã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Receber representações ou denúncias de condutas ou situações contrárias aos diretos humanos e apurar sua ocorrência e responsabilidades, especialmente quando se tratar de torturas, execuções sumárias ou arbitrárias, desaparecimentos forçados ou involuntários, discriminações ou qualquer outra ocorrência que o país tenha se obrigado a punir em atos internacionais de que seja signatári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Expedir, no âmbito do município de Araraquara, recomendações a entidades públicas e privadas para adoção de providências que julgar necessárias à proteção dos direitos humanos, fixando prazo razoável para o seu atendimento ou para a justificativa da impossibilidade desse atendiment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Habilitar-se, na forma de legislação processual própria, como litisconsorte ou assistente em ações civis ou criminais, relacionadas, direta ou indiretamente, com violações a direitos humanos e em defesa dos bens e interesses sob sua proteçã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Articular-se com órgãos municipais, estaduais e federais, encarregados de proteção e defesa dos direitos human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Manter intercâmbio e cooperação, com entidades públicas ou privadas, nacionais ou internacionais, com o objetivo de dar proteção aos direitos humanos e demais finalidades previstas neste artig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Elaborar relatório municipal e participar da elaboração dos relatórios que o estado de São Paulo e a União Federal estejam obrigados a apresentar aos organismos internacionais por força de atos ou tratados firmados por este último, bem como solicitar de qualquer entidade pública do município, para instruí-los, os relatórios, informações ou documentos, segundo as finalidades previstas neste artig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Opinar sobre atos normativos, administrativos ou legislativos, de interesse da política municipal de direitos humanos e elaborar propostas legislativas e atos normativos relacionados com a matéria de sua competência, encaminhando-os aos setores competentes do governo municipal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Realizar estudos e pesquisas sobre direitos humanos e divulgar amplamente a importância do respeito aos direitos humanos, podendo, para tanto, solicitar espaço aos serviços de rádio fusão sonora e de imagen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Recomendar a inclusão dos direitos humanos como matéria dos currículos dos cursos de formação dos integrantes dos órgãos do governo municipal, assim como da própria comissão municipal de direitos human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Declarar, sob sua proteção, entidades ou pessoas vítimas de ameaças ou coações relacionadas com suas atribuições, requerendo às autoridades competentes providências para torná-las  efetiva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Promover no município fóruns e debates sobre direitos human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Dar especial atenção às áreas de maior ocorrência de condutas ou situações contrárias aos direitos humanos, podendo promover a instalação de representações da comissão, pelo tempo que for necessári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Recomendar ao governo municipal, estadual e federal, obedecido o devido processo legal, a exclusão do quadro de servidores civis e militares, dos responsáveis por condutas ou situações contrárias aos direitos human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Apurar a responsabilidade pelo não exercício das incumbências constitucionais e legalmente impostas ao poder público, no tocante aos direitos human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Realizar diligências apuratórias de condutas e situações contrárias aos direitos humanos e recomendar sanções aos órgãos competente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Dentro de sua competência, manter sistematicamente sob exames as normas, instruções métodos e práticas sobre a custódia e o tratamento das pessoas submetidas a qualquer forma de prisão, detenção, reclusão ou medidas de regime fechado, em estabelecimentos públicos ou privados, com vistas a assegurar o respeito aos direitos humanos e, especialmente, evitar a ocorrência de tortura ou maus-trato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Apuração dos fatos, condutas ou situações contrárias aos direito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Apuração dos fatos, condutas ou situações contrárias aos direitos.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4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CUSTO TOTAL ESTIMADO PARA O PROGRAMA</w:t>
      </w:r>
      <w:r>
        <w:rPr>
          <w:b/>
          <w:color w:val="000000"/>
        </w:rPr>
        <w:t>, R$ 400.000,00 – valor a ser anulado do programa nº 004 - Planejamento Governament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08_Direitos Humanos_Ver.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9</Words>
  <Characters>5170</Characters>
  <CharactersWithSpaces>43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