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</w:t>
      </w:r>
      <w:r>
        <w:rPr>
          <w:rFonts w:ascii="Tahoma" w:hAnsi="Tahoma"/>
        </w:rPr>
        <w:t>: Proteção Social Básic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105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RESPONSÁVEL PELO PROGRAMA Nº:</w:t>
      </w:r>
      <w:r>
        <w:rPr>
          <w:rFonts w:ascii="Tahoma" w:hAnsi="Tahoma"/>
          <w:caps/>
        </w:rPr>
        <w:t xml:space="preserve"> 02.16.00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Cartão Alimentaçã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: </w:t>
      </w:r>
      <w:r>
        <w:rPr>
          <w:rFonts w:ascii="Tahoma" w:hAnsi="Tahoma"/>
          <w:caps/>
        </w:rPr>
        <w:t>105</w:t>
      </w:r>
      <w:r>
        <w:rPr>
          <w:rFonts w:ascii="Tahoma" w:hAnsi="Tahoma"/>
        </w:rPr>
        <w:t xml:space="preserve"> – Proteção Social Bás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Substitui as cestas básicas por cartão alimentaçã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Irá substituir as cestas básicas, que são fornecidas de forma permanente exemplo: Liga Araraquarense de Câncer, portadores de HIV, Frentes da Cidadania, entre out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Os beneficiados poderão assim escolher o local de compra e o produto que deseja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siderar ainda que o comércio local receberá uma injeção de recursos, uma vez que as pessoas irão gastar seus recursos na cidade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6_Proteção Social Básica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