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1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Aluguel So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Secretaria Municipal de Desenvolvimento Urban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0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Propiciar moradia à população em situação emergencial de risco ou desabitaçã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 xml:space="preserve">- Propiciar moradia à população em situação emergencial de risco ou desabitação, respeitados critérios socioeconômicos, com objetivo de atender demanda ocasional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Famílias Atendidas.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Famílias Atendidas.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CUSTO TOTAL ESTIMADO PARA O PROGRAMA</w:t>
      </w:r>
      <w:r>
        <w:rPr>
          <w:b/>
          <w:color w:val="000000"/>
        </w:rPr>
        <w:t>, R$ 200.000,00 – valor a ser anulado do programa nº 064 – Planejamento e Desenvolvimento Urb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5_Aluguel Social_Ver.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