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17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  <w:r>
        <w:rPr>
          <w:sz w:val="24"/>
        </w:rPr>
        <w:t>Programa de incentivo ao basquete amador de base e estruturação da entidade representativa do Basquete no município de Araraquar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CÓDIGO DA UNIDADE RESPONSÁVEL PELO PROGRAMA:</w:t>
      </w:r>
      <w:r>
        <w:rPr>
          <w:rFonts w:ascii="Tahoma" w:hAnsi="Tahoma"/>
          <w:b/>
          <w:i/>
        </w:rPr>
        <w:t xml:space="preserve"> </w:t>
      </w:r>
      <w:r>
        <w:rPr>
          <w:rFonts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 xml:space="preserve">CUSTO TOTAL ESTIMADO PROGRAMA: </w:t>
      </w:r>
      <w:r>
        <w:rPr>
          <w:rFonts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Incentivar e promover a prática de basquete masculino e feminino nas categorias de base;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</w:rPr>
        <w:t>- Criar condições e possibilidades para a prática esportiva de basquete nas categorias de bases no municípi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</w:rPr>
        <w:t>- Incentivar a prática esportiva entre crianças e adolescentes.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NDICADORES: Crianças e adolescentes atendida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>RECURSOS A SEREM ANULADOS DO PROGRAMA:</w:t>
      </w:r>
      <w:r>
        <w:rPr>
          <w:rFonts w:ascii="Tahoma" w:hAnsi="Tahoma"/>
        </w:rPr>
        <w:t xml:space="preserve"> 006 –</w:t>
      </w:r>
      <w:r>
        <w:rPr>
          <w:rFonts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3_Basquete Amador de Base_Ver Nascimento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