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14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Programa de incentivo ao basquete amador de base e estruturação da entidade representativa do Basquete no município de Araraquara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Coordenadoria Executiva de Esporte e Laze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5.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Incentivar e promover a prática de basquete masculino e feminino nas categorias de base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Criar condições e possibilidades para a prática esportiva de basquete nas categorias de bases no municípi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Incentivar a prática esportiva entre crianças e adolescente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Crianças e adolescentes atendidas pelo programa.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Crianças e adolescentes atendidas pelo programa.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 8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ratando-se de novo programa, </w:t>
      </w:r>
      <w:r>
        <w:rPr>
          <w:rFonts w:ascii="Calibri" w:hAnsi="Calibri"/>
          <w:b/>
          <w:color w:val="000000"/>
        </w:rPr>
        <w:t>CUSTO TOTAL ESTIMADO PARA O PROGRAMA</w:t>
      </w:r>
      <w:r>
        <w:rPr>
          <w:b/>
          <w:color w:val="000000"/>
        </w:rPr>
        <w:t>, R$ 800.000,00 – valor a ser anulado do programa nº 006 - |Comunicação para Tod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03_Basquete Amador de Base_Ver. Nascimen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08</Characters>
  <CharactersWithSpaces>1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