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>EMENDA  Nº 01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8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Prefeitura do Município de Araraquara - SP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Planejamento Orçamentário - PPA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Anexo II</w:t>
            </w:r>
            <w:r>
              <w:rPr>
                <w:rFonts w:ascii="Calibri" w:hAnsi="Calibri"/>
                <w:color w:val="000000"/>
              </w:rPr>
              <w:t xml:space="preserve"> - Descrição dos Programas Governamentais/Metas/Custos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PPA 2010 à 20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PROGRAMA:</w:t>
      </w:r>
      <w:r>
        <w:rPr>
          <w:rFonts w:ascii="Tahoma" w:hAnsi="Tahoma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Promoção de Comércio e Serviços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CÓDIGO DO PROGRAMA Nº </w:t>
      </w:r>
      <w:r>
        <w:rPr>
          <w:rFonts w:ascii="Tahoma" w:hAnsi="Tahoma"/>
        </w:rPr>
        <w:t xml:space="preserve"> </w:t>
      </w:r>
      <w:r>
        <w:rPr/>
        <w:t>8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left"/>
        <w:rPr/>
      </w:pPr>
      <w:r>
        <w:rPr/>
        <w:t>SECRETARIA MUNICIPAL DE DESENVOLVIMENTO ECONÔMICO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CÓDIGO DA UNIDADE RESPONSÁVEL PELO PROGRAMA Nº </w:t>
      </w:r>
      <w:r>
        <w:rPr/>
        <w:t>02.11.00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ONDE SE LÊ</w:t>
      </w:r>
      <w:r>
        <w:rPr>
          <w:rFonts w:ascii="Tahoma" w:hAnsi="Tahoma"/>
        </w:rPr>
        <w:t xml:space="preserve"> </w:t>
      </w:r>
      <w:r>
        <w:rPr>
          <w:rFonts w:ascii="Tahoma" w:hAnsi="Tahoma"/>
          <w:b/>
        </w:rPr>
        <w:t>NA ATIVIDADE:</w:t>
      </w:r>
    </w:p>
    <w:p>
      <w:pPr>
        <w:pStyle w:val="Normal"/>
        <w:bidi w:val="0"/>
        <w:ind w:left="0" w:right="0" w:firstLine="708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Fundo de Microcrédito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LEIA-SE: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/>
      </w:pPr>
      <w:r>
        <w:rPr/>
        <w:t>Fundo de Micro Crédito para as Mulheres</w:t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PASSA SE PARA O PROGRAMA:</w:t>
      </w:r>
    </w:p>
    <w:p>
      <w:pPr>
        <w:pStyle w:val="Normal"/>
        <w:bidi w:val="0"/>
        <w:ind w:left="0" w:right="0" w:firstLine="708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Promoção da Economia Solidária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CÓDIGO DO PROGRAMA Nº 81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/>
        <w:t>Vereador (a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</w:rPr>
      <w:t>Emenda nº 01_Fundo de Micro Crédito_Ver. Nascimento.doc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78</Characters>
  <CharactersWithSpaces>5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3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