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13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AÇÕES DE APOIO AO DESENVOLVIMENTO DE AGRICULTURA SUSTENTÁVEL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8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DESENVOLVIMENTO ECONÔMIC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ONDE SE LÊ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O OBJETIVO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Elaborar e gerenciar programas e projetos relativos à produção e comercialização de alimentos, com sustentabilidade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Elaborar e gerenciar programas e projetos no sentido de fomentar a agricultura familiar incentivando a produção e o escoamento de toda a produção  dos pequenos agricultores e assentados com sustentabilidade.</w:t>
      </w:r>
    </w:p>
    <w:p>
      <w:pPr>
        <w:pStyle w:val="Normal"/>
        <w:bidi w:val="0"/>
        <w:ind w:left="709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ONDE SE LÊ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A JUSTIFICATIVA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Atender as necessidades básicas da população que se encontra em situação de insegurança alimentar e nutricional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Fomentar a agricultura familiar incentivando a produção e o escoamento dos produtos dos pequenos agricultores e assentados através da aquisição de equipamentos e da qualificação para o atendimento do escopo do programa.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4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omento à agricultura com aquisição de equipamentos e qualificação dos produtores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color w:val="000000"/>
                    </w:rPr>
                    <w:t xml:space="preserve">R$ 709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alor a ser anulado do programa nº 01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6 – P</w:t>
    </w:r>
    <w:r>
      <w:rPr>
        <w:rFonts w:ascii="Tahoma" w:hAnsi="Tahoma"/>
      </w:rPr>
      <w:t>rod. e comerc. de alimentos, com sustentabilidade</w:t>
    </w:r>
    <w:r>
      <w:rPr/>
      <w:t xml:space="preserve"> – Ver Márcia Lia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1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