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1 / 0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87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68"/>
              <w:gridCol w:w="222"/>
              <w:gridCol w:w="470"/>
              <w:gridCol w:w="141"/>
              <w:gridCol w:w="39"/>
              <w:gridCol w:w="773"/>
              <w:gridCol w:w="127"/>
              <w:gridCol w:w="33"/>
              <w:gridCol w:w="540"/>
              <w:gridCol w:w="147"/>
              <w:gridCol w:w="179"/>
              <w:gridCol w:w="901"/>
            </w:tblGrid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refeitura do Município de Araraquara - S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Planejamento Orçamentário - PP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Anexo II</w:t>
                  </w:r>
                  <w:r>
                    <w:rPr>
                      <w:rFonts w:ascii="Arial" w:hAnsi="Arial"/>
                      <w:color w:val="000000"/>
                    </w:rPr>
                    <w:t xml:space="preserve"> - Descrição dos Programas Governamentais/Metas/Custo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PA 2010 à 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Laboratório de informática Inclusi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 RESPONSÁVEL PEL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Secretaria de Desenvolvimento Econômico 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ÓDIGO DA UNIDADE RESPONSÁVEL PELO PROGRAM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Nº</w:t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OBJETIVO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9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8640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</w:rPr>
                    <w:t>Assegurar implementação de programa visando ações educativas para ampliar a qualificação profissional, garantindo maior autonomia com geração de trabalho e renda e inserção no mercado de trabalh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JUSTIFICATIVA</w:t>
                  </w:r>
                </w:p>
              </w:tc>
              <w:tc>
                <w:tcPr>
                  <w:tcW w:w="61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8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7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  <w:tc>
                <w:tcPr>
                  <w:tcW w:w="12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  <w:sz w:val="22"/>
                    </w:rPr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8640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color w:val="000000"/>
                    </w:rPr>
                    <w:t xml:space="preserve">Capacitação e qualificação profissional para processo de inclusão das pessoas com deficiência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ME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restart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Unidade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Índi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b/>
                      <w:b/>
                      <w:color w:val="000000"/>
                    </w:rPr>
                  </w:pPr>
                  <w:r>
                    <w:rPr>
                      <w:rFonts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de Medida</w:t>
                  </w:r>
                </w:p>
              </w:tc>
              <w:tc>
                <w:tcPr>
                  <w:tcW w:w="847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Recente</w:t>
                  </w:r>
                </w:p>
              </w:tc>
              <w:tc>
                <w:tcPr>
                  <w:tcW w:w="108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apacitação  dos empreendedores</w:t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%</w:t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0,00</w:t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95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847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  <w:tc>
                <w:tcPr>
                  <w:tcW w:w="10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Arial" w:hAnsi="Arial"/>
                      <w:color w:val="000000"/>
                    </w:rPr>
                  </w:pPr>
                  <w:r>
                    <w:rPr>
                      <w:rFonts w:ascii="Arial" w:hAnsi="Arial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12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PREVISÃO DA EVOLUÇÃO DOS INDICADORES POR EXERCÍ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Indicadores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0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1</w:t>
                  </w:r>
                </w:p>
              </w:tc>
              <w:tc>
                <w:tcPr>
                  <w:tcW w:w="899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2</w:t>
                  </w:r>
                </w:p>
              </w:tc>
              <w:tc>
                <w:tcPr>
                  <w:tcW w:w="901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201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Capacitação dos empreendedores</w:t>
                  </w:r>
                </w:p>
              </w:tc>
              <w:tc>
                <w:tcPr>
                  <w:tcW w:w="872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3,00</w:t>
                  </w:r>
                </w:p>
              </w:tc>
              <w:tc>
                <w:tcPr>
                  <w:tcW w:w="9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89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  <w:tc>
                <w:tcPr>
                  <w:tcW w:w="901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Arial" w:hAnsi="Arial"/>
                      <w:color w:val="000000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68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72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900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/>
                      <w:color w:val="000000"/>
                      <w:sz w:val="22"/>
                    </w:rPr>
                    <w:t> </w:t>
                  </w:r>
                </w:p>
              </w:tc>
              <w:tc>
                <w:tcPr>
                  <w:tcW w:w="1800" w:type="dxa"/>
                  <w:gridSpan w:val="5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/>
                      <w:b/>
                      <w:color w:val="000000"/>
                    </w:rPr>
                    <w:t xml:space="preserve">R$  37.8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color w:val="000000"/>
        </w:rPr>
        <w:t xml:space="preserve">Valor a ser anulado do programa nº 18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27 de jul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MÁRCIA LI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PPA - Emenda nº09 - A – Laboratório de informática inclusiva.doc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81</Characters>
  <CharactersWithSpaces>9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8-19T13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