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1"/>
              <w:gridCol w:w="39"/>
              <w:gridCol w:w="773"/>
              <w:gridCol w:w="127"/>
              <w:gridCol w:w="33"/>
              <w:gridCol w:w="540"/>
              <w:gridCol w:w="147"/>
              <w:gridCol w:w="179"/>
              <w:gridCol w:w="901"/>
            </w:tblGrid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64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Capacitação para empreendedores de economia solidá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Secretaria de Desenvolvimento Econômico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2.11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864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Promover a capacitação dos empreendedores dos projetos de economia solidária, dando-lhes condição de auto-gestionarem os próprios projetos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64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A economia solidária tem se mostrado uma alternativa à geração de trabalho e renda, sendo atribuição da política de desenvolvimento para todos que o município promova essa capacitação para a autonomia e auto-gestão dos empreendimentos de economia solidári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7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108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b/>
                      <w:b/>
                      <w:color w:val="000000"/>
                    </w:rPr>
                  </w:pPr>
                  <w:r>
                    <w:rPr>
                      <w:rFonts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7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108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Capacitação  dos empreendedores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2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899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901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Capacitação dos empreendedores</w:t>
                  </w:r>
                </w:p>
              </w:tc>
              <w:tc>
                <w:tcPr>
                  <w:tcW w:w="8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3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8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2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800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color w:val="000000"/>
                    </w:rPr>
                    <w:t xml:space="preserve">R$   2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</w:rPr>
        <w:t xml:space="preserve">Valor a ser anulado do programa nº 019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PPA - Emenda nº07 - A – Programa Economia Solidária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