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08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152"/>
              <w:gridCol w:w="70"/>
              <w:gridCol w:w="611"/>
              <w:gridCol w:w="39"/>
              <w:gridCol w:w="719"/>
              <w:gridCol w:w="54"/>
              <w:gridCol w:w="127"/>
              <w:gridCol w:w="33"/>
              <w:gridCol w:w="540"/>
              <w:gridCol w:w="147"/>
              <w:gridCol w:w="179"/>
              <w:gridCol w:w="901"/>
            </w:tblGrid>
            <w:tr>
              <w:trPr>
                <w:trHeight w:val="300" w:hRule="atLeast"/>
              </w:trPr>
              <w:tc>
                <w:tcPr>
                  <w:tcW w:w="86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40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Qualificação profissional para pessoas com deficiências visando a implementação de cooperativas sociais para geração de trabalho e renda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oordenadoria de Políticas Especiais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2.03.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Qualificar profissionalmente as pessoas com deficiências visando a implementação de alternativas de geração de renda, através de cooperativas sociais, para a promoção do desenvolvimento e autonomia das pessoas com deficiênci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3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O programa visa a qualificação das pessoas com deficiências, a fim de que as mesmas possam auto gestionar cooperativas sociais para a geração de emprego e renda e conseqüentemente o exercício da plena cidadania e do desenvolvimento social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3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gridSpan w:val="2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143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90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143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90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Implementação do programa de cooperativas sociais para pessoas com deficiências. </w:t>
                  </w:r>
                </w:p>
              </w:tc>
              <w:tc>
                <w:tcPr>
                  <w:tcW w:w="14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9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43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3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89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Implementação de cooperativas sociais</w:t>
                  </w:r>
                </w:p>
              </w:tc>
              <w:tc>
                <w:tcPr>
                  <w:tcW w:w="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0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</w:rPr>
                    <w:t xml:space="preserve">R$ 288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6 - A – Prog. Cooperativas Sociais para pessoas com deficiência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