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PROGRAMA:</w:t>
      </w:r>
      <w:r>
        <w:rPr>
          <w:rFonts w:ascii="Tahoma" w:hAnsi="Tahoma"/>
        </w:rPr>
        <w:t xml:space="preserve"> Aluguel Social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 </w:t>
      </w:r>
      <w:r>
        <w:rPr>
          <w:rFonts w:ascii="Tahoma" w:hAnsi="Tahoma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ecretaria Municipal de Desenvolvimento Urb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CÓDIGO DA UNIDADE RESPONSÁVEL PELO PROGRAMA:</w:t>
      </w:r>
      <w:r>
        <w:rPr>
          <w:rFonts w:ascii="Tahoma" w:hAnsi="Tahoma"/>
          <w:b/>
          <w:i/>
        </w:rPr>
        <w:t xml:space="preserve"> </w:t>
      </w:r>
      <w:r>
        <w:rPr>
          <w:rFonts w:ascii="Tahoma" w:hAnsi="Tahoma"/>
        </w:rPr>
        <w:t>02.10.00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  <w:b/>
        </w:rPr>
        <w:t xml:space="preserve">CUSTO TOTAL ESTIMADO PROGRAMA: </w:t>
      </w:r>
      <w:r>
        <w:rPr>
          <w:rFonts w:ascii="Tahoma" w:hAnsi="Tahoma"/>
        </w:rPr>
        <w:t>R$ 50.000,00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Propiciar moradia à população em situação emergencial de risco ou desabitação.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</w:rPr>
        <w:t xml:space="preserve">- Propiciar moradia à população em situação emergencial de risco ou desabitação, respeitados critérios socioeconômicos, com objetivo de atender demanda ocasional. 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NDICADORES: Famílias Atendid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  <w:b/>
        </w:rPr>
        <w:t>RECURSOS A SEREM ANULADOS DO PROGRAMA:</w:t>
      </w:r>
      <w:r>
        <w:rPr>
          <w:rFonts w:ascii="Tahoma" w:hAnsi="Tahoma"/>
        </w:rPr>
        <w:t xml:space="preserve"> 64 – Planejamento e Desenvolvimento Urbano.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5_Aluguel Social _Ver Nascimento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