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07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1"/>
              <w:gridCol w:w="39"/>
              <w:gridCol w:w="773"/>
              <w:gridCol w:w="127"/>
              <w:gridCol w:w="33"/>
              <w:gridCol w:w="540"/>
              <w:gridCol w:w="147"/>
              <w:gridCol w:w="179"/>
              <w:gridCol w:w="901"/>
            </w:tblGrid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Anexo II</w:t>
                  </w:r>
                  <w:r>
                    <w:rPr>
                      <w:rFonts w:ascii="Arial" w:hAnsi="Arial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7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64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rograma para pessoas com deficiências visando ações educativas sustentáveis para produção agrícola – Sistema Mand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Coordenadoria de Políticas Especiais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02.03.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864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Assegurar implementação de programa visando ações educativas para a produção de agricultura sustentável para pessoas com deficiências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7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64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As pessoas com deficiências necessitam de autonomia, especialmente no que se refere ao aprendizado da produção de gêneros agrícolas para a construção de sua plena cidadani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7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108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b/>
                      <w:b/>
                      <w:color w:val="000000"/>
                    </w:rPr>
                  </w:pPr>
                  <w:r>
                    <w:rPr>
                      <w:rFonts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7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108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Implementação programa para produção agrícola para pessoas com deficiências 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8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00,00</w:t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8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2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899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901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Implementação programa para produção agrícola</w:t>
                  </w:r>
                </w:p>
              </w:tc>
              <w:tc>
                <w:tcPr>
                  <w:tcW w:w="8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89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2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800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color w:val="000000"/>
                    </w:rPr>
                    <w:t xml:space="preserve">R$ 177.12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programa nº 01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20"/>
      </w:rPr>
      <w:t>PPA  - Emenda nº05 - A - Prog. para pessoas com deficiências – Ações Educ. Sust. Sistema Mandala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4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