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06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tbl>
      <w:tblPr>
        <w:tblW w:w="91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7"/>
              <w:gridCol w:w="222"/>
              <w:gridCol w:w="470"/>
              <w:gridCol w:w="142"/>
              <w:gridCol w:w="39"/>
              <w:gridCol w:w="773"/>
              <w:gridCol w:w="127"/>
              <w:gridCol w:w="32"/>
              <w:gridCol w:w="540"/>
              <w:gridCol w:w="147"/>
              <w:gridCol w:w="181"/>
              <w:gridCol w:w="1332"/>
            </w:tblGrid>
            <w:tr>
              <w:trPr>
                <w:trHeight w:val="300" w:hRule="atLeast"/>
              </w:trPr>
              <w:tc>
                <w:tcPr>
                  <w:tcW w:w="90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9072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ograma para pessoas com deficiências visando ações educativas interdisciplinares para crianças, adolescentes, jovens e adultos com deficiência mental e múltipl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oordenadoria de Políticas Especiais</w:t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2.03.03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6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9072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O programa visa a capacitação, o desenvolvimento e a inclusão das pessoas com deficiências, a fim de que as mesmas exerçam sua plena cidadania e sua autonomia social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9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4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1513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9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954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1513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5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Implementação de programa interdisciplinar para pessoas com deficiências. </w:t>
                  </w:r>
                </w:p>
              </w:tc>
              <w:tc>
                <w:tcPr>
                  <w:tcW w:w="9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0,00</w:t>
                  </w:r>
                </w:p>
              </w:tc>
              <w:tc>
                <w:tcPr>
                  <w:tcW w:w="15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72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0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133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Implementação programa interdisciplinar para pessoas com deficiências. </w:t>
                  </w:r>
                </w:p>
              </w:tc>
              <w:tc>
                <w:tcPr>
                  <w:tcW w:w="8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87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2232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R$ 827.856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1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A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6580" w:leader="none"/>
        <w:tab w:val="right" w:pos="8504" w:leader="none"/>
      </w:tabs>
      <w:bidi w:val="0"/>
      <w:ind w:left="0" w:right="0" w:hanging="0"/>
      <w:jc w:val="left"/>
      <w:rPr/>
    </w:pPr>
    <w:r>
      <w:rPr>
        <w:sz w:val="18"/>
      </w:rPr>
      <w:t>PPA - Emenda nº 04 - A - Prog. para Pessoas com deficiências visando ações educativas interdisciplinares  - Ver. Márcia Lia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