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40"/>
          <w:szCs w:val="40"/>
        </w:rPr>
        <w:t>55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2/09, de iniciativa da Prefeitura do Município de Araraquara, institui benefícios fiscais na aquisição de imóveis e construção de unidades habitacionais, integrantes do Programa Minha Casa Minha Vi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de mai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4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05T12:31:00Z</cp:lastPrinted>
  <dcterms:modified xsi:type="dcterms:W3CDTF">2009-05-05T12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