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9"/>
              <w:gridCol w:w="251"/>
              <w:gridCol w:w="610"/>
              <w:gridCol w:w="39"/>
              <w:gridCol w:w="774"/>
              <w:gridCol w:w="126"/>
              <w:gridCol w:w="33"/>
              <w:gridCol w:w="540"/>
              <w:gridCol w:w="148"/>
              <w:gridCol w:w="179"/>
              <w:gridCol w:w="1050"/>
            </w:tblGrid>
            <w:tr>
              <w:trPr>
                <w:trHeight w:val="300" w:hRule="atLeast"/>
              </w:trPr>
              <w:tc>
                <w:tcPr>
                  <w:tcW w:w="87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78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Qualificação e apoio profissional para mulheres vítimas de violênci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oordenadoria Executiva de Políticas Públicas para as mulheres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2.03.05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78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omover a qualificação profissional de mulheres vítimas de violência. Promover atendimento e apoio para busca de emprego e inserção no mercado de trabalho de mulheres vítimas de violênc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3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78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riar condições efetivas de reinserção social de mulheres vítimas de violência. Criar oportunidades de emprego e dar suporte para que mulheres vítimas de violência sejam inseridas no mercado de trabalh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9" w:type="dxa"/>
                  <w:gridSpan w:val="11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9" w:type="dxa"/>
                  <w:gridSpan w:val="4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77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229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774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229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Mulheres vítimas violência atendidas e encaminhadas por órgão competente da Prefeitura do Município de Araraquara.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1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9" w:type="dxa"/>
                  <w:gridSpan w:val="11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9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00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0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105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Mulheres vítimas de violência atendidas e encaminhadas por órgão competente da Prefeitura do Município de Araraquara. </w:t>
                  </w:r>
                </w:p>
              </w:tc>
              <w:tc>
                <w:tcPr>
                  <w:tcW w:w="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9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0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95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80" w:leader="none"/>
      </w:tabs>
      <w:bidi w:val="0"/>
      <w:ind w:left="0" w:right="0" w:hanging="0"/>
      <w:jc w:val="left"/>
      <w:rPr/>
    </w:pPr>
    <w:r>
      <w:rPr>
        <w:sz w:val="18"/>
      </w:rPr>
      <w:t>PPA - Emenda nº 03 -A - Prog. de Apoio profissional para mulheres vitimas de violência - Ver. Márcia Lia.doc</w:t>
      <w:tab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