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40"/>
          <w:szCs w:val="40"/>
        </w:rPr>
        <w:t>112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2/09, de iniciativa da Prefeitura do Município de Araraquara, institui benefícios fiscais na aquisição de imóveis e construção de unidades habitacionais, integrantes do Programa Minha Casa Minha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e dois terços dos membros da Câmara (artigo 199, parágrafo 1º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 de  mai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5-05T12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