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0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ípio de Araraquara -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-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</w:t>
      </w:r>
      <w:r>
        <w:rPr>
          <w:rFonts w:ascii="Tahoma" w:hAnsi="Tahoma"/>
          <w:i/>
          <w:sz w:val="24"/>
        </w:rPr>
        <w:t xml:space="preserve">Ações de apoio ao desenvolvimento agrícola sustentável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CÓDIGO DO PROGRAMA Nº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 xml:space="preserve">Coordenadoria Executiva de Agro Industria e Segurança Alimentar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CÓDIGO DA UNIDADE RESPONSÁVEL PELO PROGRAMA Nº </w:t>
      </w:r>
      <w:r>
        <w:rPr>
          <w:rFonts w:ascii="Tahoma" w:hAnsi="Tahoma"/>
        </w:rPr>
        <w:t xml:space="preserve"> 02.11.04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ONDE SE LÊ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NO OBJETIVO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 xml:space="preserve">Elaborar e gerenciar programas e relativos à produção e comercialização de alimentos, com sustentabilidade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LEIA-SE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 xml:space="preserve">Elaborar e gerenciar programas e projetos no sentido de fomentar a agricultura familiar incentivando a produção e o escoamento de toda a produção dos pequenos agricultores e assentados com sustentabilidade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ONDE SE LÊ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NA JUSTIFICATIVA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4"/>
        </w:rPr>
        <w:t xml:space="preserve">Atender as necessidades básicas da população que se encontra em situação de insegurança alimentar e nutricional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LEIA-SE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 xml:space="preserve">Fomentar a agricultura familiar incentivando a produção e o escoamento dos produtos dos pequenos agricultores e assentados através da aquisição de equipamentos e da qualificação para o atendimento do escopo do programa. </w:t>
      </w:r>
    </w:p>
    <w:p>
      <w:pPr>
        <w:pStyle w:val="Normal"/>
        <w:bidi w:val="0"/>
        <w:ind w:left="709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 02 - A – Prog. de Apoio ao Desenvolvimento Agrícola Sustentável.doc – Ver. Márcia Lia.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