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 xml:space="preserve">EMENDA  Nº </w:t>
        <w:softHyphen/>
        <w:softHyphen/>
        <w:softHyphen/>
        <w:softHyphen/>
        <w:t>005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0 / 09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2"/>
              <w:gridCol w:w="880"/>
              <w:gridCol w:w="1185"/>
              <w:gridCol w:w="1186"/>
            </w:tblGrid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V - Planejamento Orçamentário - L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b/>
                      <w:color w:val="000000"/>
                    </w:rPr>
                    <w:t>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ustos para o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INIC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Município de ARARAQUARA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Exercício : 2010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ROGRAMA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ROGRAMA PARA PESSOAS COM DEFICIÊNCIAS VISANDO AÇÕES EDUCATIVAS INTERDISCIPLINARES PARA CRIANÇAS, ADOLESCENTES, JOVENS E ADULTOS COM DEFICIÊNCIA MENTAL E MÚLTIPL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ÓDIGO DO PROGRAMA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SECRETARIA MUNICIPAL DE GOVERNO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2.03.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OBJETIV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 xml:space="preserve">Assegurar implementação de programa visando ações educativas interdisciplinares, em todas as áreas da atuação humana, assegurando a capacitação das pessoas com deficiências para sua autonomia social, promovendo o desenvolvimento e a inclusão das mesmas.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077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JUSTIFICATIV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 xml:space="preserve">O programa visa a capacitação, o desenvolvimento e a inclusão das pessoas com deficiências, a fim de que as mesmas exerçam sua plena cidadania e sua autonomia social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METAS/INDICADORES NO EXERCÍCI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52" w:type="dxa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88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185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186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Implementação programa interdisciplinar para pessoas com deficiências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    </w:t>
                  </w: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8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237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b/>
                      <w:color w:val="000000"/>
                    </w:rPr>
                    <w:t xml:space="preserve">R$ 206.964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Valor a ser anulado do programa nº 018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17 de jun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MA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menda nº 02 – Programa pessoas com Deficiência – Ver. Márcia Lia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6</Characters>
  <CharactersWithSpaces>11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17T19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