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682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Em 30 de abril d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celentíssimo Senhor</w:t>
      </w:r>
    </w:p>
    <w:p>
      <w:pPr>
        <w:pStyle w:val="Heading4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ONALDO NAPELOS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esidente da Câmara Municipal </w:t>
      </w:r>
    </w:p>
    <w:p>
      <w:pPr>
        <w:pStyle w:val="Heading2"/>
        <w:numPr>
          <w:ilvl w:val="0"/>
          <w:numId w:val="2"/>
        </w:numPr>
        <w:jc w:val="left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ropositura institui benefícios fiscais na aquisição de imóveis e construção de unidades habitacionais, integrantes do Programa Minha Casa Minha Vida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É de conhecimento que o Município de Araraquara foi contemplado com o referido Programa do Governo Federal, que viabilizará a construção de 1 milhão de moradias para famílias de baixa renda, em parceria com estados, municípios e o setor privad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Cs w:val="22"/>
        </w:rPr>
        <w:tab/>
        <w:t>Tratando-se, portanto, de uma iniciativa que requer o apoio de todas as esferas de governo, cabe ao Município, dentre outras obrigações, a concessão de benefícios fiscais que incidam sobre as áreas de terra e nas obras de construção das cas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Cs w:val="22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PROJETO DE LEI Nº 082/0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benefícios fiscais na aquisição de imóveis e construção de unidades habitacionais, integrantes do Programa Minha Casa Minha Vida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 aquisição dos imóveis para construção de unidades habitacionais, bem como a construção das respectivas unidades habitacionais, integrantes do Programa Minha Casa Minha Vida, gozarão dos seguintes benefícios fiscai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Isenção total do Imposto Predial e Territorial Urbano – IPTU, da data do registro da escritura da aquisição do terreno onde a unidade habitacional será edificada, até a data da entrega da unidade habitacional ao adquirente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Isenção total do Imposto sobre a Transmissão de Bens Imóveis – ITBI, sobre a transmissão dos imóveis adquiridos para a construção das unidades habitacionai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III </w:t>
      </w:r>
      <w:r>
        <w:rPr>
          <w:rFonts w:cs="Calibri" w:ascii="Calibri" w:hAnsi="Calibri"/>
          <w:sz w:val="22"/>
          <w:szCs w:val="22"/>
        </w:rPr>
        <w:t>– Isenção total do Imposto sobre Serviços de Qualquer Natureza – ISSQN, incidente sobre a prestação de serviços na construção das unidades habitacionai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s despesas decorrentes da aplicação desta lei onerarão a verba própria do orçament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EFEITURA DO MUNICÍPIO DE ARARAQUARA</w:t>
      </w:r>
      <w:r>
        <w:rPr>
          <w:rFonts w:cs="Calibri" w:ascii="Calibri" w:hAnsi="Calibri"/>
          <w:color w:val="000000"/>
          <w:sz w:val="22"/>
          <w:szCs w:val="22"/>
        </w:rPr>
        <w:t>, aos 30 (trinta) de abril de 2009 (dois mil e nove)</w:t>
      </w:r>
    </w:p>
    <w:p>
      <w:pPr>
        <w:pStyle w:val="Cabealh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alh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5-05T15:18:00Z</dcterms:modified>
  <cp:revision>25</cp:revision>
  <dc:subject/>
  <dc:title/>
</cp:coreProperties>
</file>