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3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0"/>
              <w:gridCol w:w="430"/>
              <w:gridCol w:w="470"/>
              <w:gridCol w:w="140"/>
              <w:gridCol w:w="759"/>
              <w:gridCol w:w="54"/>
              <w:gridCol w:w="159"/>
              <w:gridCol w:w="540"/>
              <w:gridCol w:w="147"/>
              <w:gridCol w:w="901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4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Incentivo aos projetos turísticos evangélico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oordenadoria Executiva de Comércio, Turismo e Serviços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11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Criar programa de incentivo e fomento ao turismo evangélico, incentivando a realização de eventos comunitári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O incentivo turístico na área dos programas para a comunidade evangélica é de fundamental importância, tendo em vista a quantidade de turistas das cidades circunvizinhas que deixarão seus recursos quando da participação nesses eventos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Evento turístico evangélic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0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899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0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Evento turístico Evangélico.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99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</w:rPr>
                    <w:t xml:space="preserve">R$ 5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 01- A - Cria Programa turismo evangélicos.doc - Ver. Márcia Li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