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í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  <w:r>
        <w:rPr>
          <w:rFonts w:ascii="Tahoma" w:hAnsi="Tahoma"/>
          <w:i/>
        </w:rPr>
        <w:t>GESTÃO AMBIENT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11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DE MEIO AMBIENT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CÓDIGO DA UNIDADE RESPONSÁVEL PELO PROGRAMA Nº</w:t>
      </w:r>
      <w:r>
        <w:rPr>
          <w:rFonts w:ascii="Tahoma" w:hAnsi="Tahoma"/>
        </w:rPr>
        <w:t xml:space="preserve"> 02.19.0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ACRESCENTE-SE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O OBJETIVO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Construção de Abrigo de Animai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ACRESCENTE-SE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A JUSTIFICATIVA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Construir Abrigo de Animais visando a proteção de animais abandonados, e como meio de preservação ambiental, seja realizado o recolhimento nas ruas, evitando-se, também, a proliferação de animais abandonados e a transmissão de doenças à população, e sua posterior adoção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8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1 – Construção de Abrigo de Animais – Vereadora Juliana Andrião Damus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