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bidi w:val="0"/>
        <w:ind w:left="0" w:right="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05 de mai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 fim de que possamos emitir nosso parecer sobre o </w:t>
      </w:r>
      <w:r>
        <w:rPr>
          <w:b/>
        </w:rPr>
        <w:t>projeto de lei nº 079/09</w:t>
      </w:r>
      <w:r>
        <w:rPr/>
        <w:t>, conforme fotocópia inclusa, de autoria do Vereador CARLOS NASCIMENTO, que torna obrigatória a prestação de serviço de acondicionamento ou embalagem das compras em estabelecimentos comerciais denominados mercados, supermercados, hipermercados ou similares e dá outras providências, solicitamos a Vossa Excelência, solicitamos a Vossa Excelência, se digne consultar o Centro de Estudos e Pesquisas de Administração Municipal - CEPAM, através de sua Assessoria Jurídica, para saber sobre a constitucionalidade ou legalidade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      </w:t>
      </w:r>
      <w:r>
        <w:rPr/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 Justiça,   Legislação   e  Re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BodyTextIndent3"/>
        <w:bidi w:val="0"/>
        <w:ind w:left="5387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BodyTextIndent3"/>
        <w:bidi w:val="0"/>
        <w:ind w:left="3402" w:right="0" w:hanging="0"/>
        <w:jc w:val="left"/>
        <w:rPr/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>Atenda-se   o   solicitado.</w:t>
      </w:r>
    </w:p>
    <w:p>
      <w:pPr>
        <w:pStyle w:val="Heading6"/>
        <w:bidi w:val="0"/>
        <w:ind w:left="0" w:right="0" w:hanging="0"/>
        <w:jc w:val="left"/>
        <w:rPr/>
      </w:pPr>
      <w:r>
        <w:rPr>
          <w:b/>
          <w:color w:val="0000FF"/>
        </w:rPr>
        <w:t xml:space="preserve">                                                                                   </w:t>
      </w:r>
      <w:r>
        <w:rPr>
          <w:b/>
          <w:color w:val="0000FF"/>
        </w:rPr>
        <w:t>Araraquara, 05/MAI/2009</w:t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5387" w:right="0" w:hanging="0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____________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RONALDO NAPELOSO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Vereador e Presidente</w:t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05 de mai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 fim de que possamos emitir nosso parecer sobre o </w:t>
      </w:r>
      <w:r>
        <w:rPr>
          <w:b/>
        </w:rPr>
        <w:t>projeto de lei nº 079/09</w:t>
      </w:r>
      <w:r>
        <w:rPr/>
        <w:t>, conforme fotocópia inclusa, de autoria do Vereador CARLOS NASCIMENTO, que torna obrigatória a prestação de serviço de acondicionamento ou embalagem das compras em estabelecimentos comerciais denominados mercados, supermercados, hipermercados ou similares e dá outras providências, solicitamos a Vossa Excelência, se digne consultar o Instituto Brasileiro de Administração Municipal – IBAM, através de sua Consultoria Jurídica, para saber sobre a constitucionalidade ou legalidade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      </w:t>
      </w:r>
      <w:r>
        <w:rPr/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 Justiça,   Legislação   e  Re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BodyTextIndent3"/>
        <w:bidi w:val="0"/>
        <w:ind w:left="5387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BodyTextIndent3"/>
        <w:bidi w:val="0"/>
        <w:ind w:left="3402" w:right="0" w:hanging="0"/>
        <w:jc w:val="left"/>
        <w:rPr/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>Atenda-se   o   solicitado.</w:t>
      </w:r>
    </w:p>
    <w:p>
      <w:pPr>
        <w:pStyle w:val="Heading6"/>
        <w:bidi w:val="0"/>
        <w:ind w:left="0" w:right="0" w:hanging="0"/>
        <w:jc w:val="left"/>
        <w:rPr/>
      </w:pPr>
      <w:r>
        <w:rPr>
          <w:b/>
          <w:color w:val="0000FF"/>
        </w:rPr>
        <w:t xml:space="preserve">                                                                                   </w:t>
      </w:r>
      <w:r>
        <w:rPr>
          <w:b/>
          <w:color w:val="0000FF"/>
        </w:rPr>
        <w:t>Araraquara, 05/MAI/2009</w:t>
      </w:r>
    </w:p>
    <w:p>
      <w:pPr>
        <w:pStyle w:val="Normal"/>
        <w:bidi w:val="0"/>
        <w:ind w:left="5387" w:right="0" w:hanging="0"/>
        <w:jc w:val="left"/>
        <w:rPr>
          <w:rFonts w:ascii="Times New Roman" w:hAnsi="Times New Roman"/>
          <w:color w:val="0000FF"/>
        </w:rPr>
      </w:pPr>
      <w:r>
        <w:rPr>
          <w:color w:val="0000FF"/>
        </w:rPr>
      </w:r>
    </w:p>
    <w:p>
      <w:pPr>
        <w:pStyle w:val="Normal"/>
        <w:bidi w:val="0"/>
        <w:ind w:left="5387" w:right="0" w:hanging="0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____________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FF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color w:val="0000FF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ind w:left="6237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32</Characters>
  <CharactersWithSpaces>2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6T1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