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52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09, de iniciativa da Prefeitura do Município de Araraquara, amplia para 17 (dezessete) o número de vagas para o cargo público de Secretário Municipal, de provimento em comissão; Amplia para 45 (quarenta e cinco) o número de vagas para o cargo público de Coordenador Executivo, de provimento em comissão, ambos constantes do Anexo II, da Lei Municipal nº 6.251, de 19 de Abril de 2.005 (Dispõe sobre o Plano de Carreiras, Cargos e Vencimentos da Prefeitura do Município de Araraquara); Amplia para 130 (cento e trinta) o número de vagas de Gerente, função de confiança, constante do anexo III da lei mencion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8T12:20:00Z</cp:lastPrinted>
  <dcterms:modified xsi:type="dcterms:W3CDTF">2009-04-28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