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 xml:space="preserve">PARECER Nº   </w:t>
      </w:r>
      <w:r>
        <w:rPr>
          <w:b/>
          <w:bCs/>
          <w:sz w:val="36"/>
          <w:szCs w:val="36"/>
        </w:rPr>
        <w:t>104 /09</w:t>
      </w:r>
      <w:r>
        <w:rPr>
          <w:b/>
          <w:bCs/>
          <w:sz w:val="32"/>
          <w:szCs w:val="32"/>
        </w:rPr>
        <w:t>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72/09, de iniciativa da Prefeitura do Município de Araraquara, amplia para 17 (dezessete) o número de vagas para o cargo público de Secretário Municipal, de provimento em comissão; Amplia para 45 (quarenta e cinco) o número de vagas para o cargo público de Coordenador Executivo, de provimento em comissão, ambos constantes do Anexo II, da Lei Municipal nº 6.251, de 19 de Abril de 2.005 (Dispõe sobre o Plano de Carreiras, Cargos e Vencimentos da Prefeitura do Município de Araraquara); Amplia para 130 (cento e trinta) o número de vagas de Gerente, função de confiança, constante do anexo III da lei mencionad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mpete privativamente ao Prefeito a iniciativa de leis que versem sobre a criação, estruturação e atribuições dos órgãos da Administração direta do Município. (Artigo 70, inciso I, alínea “d”, da LOM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s projetos de iniciativa do Prefeito, não serão admitidas emendas que importem aumento da despesa prevista (artigo 63, inciso I, da Constituição Feder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o princípio da simetria, esse dispositivo é aplicado aos Estados e Município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7 de abril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.</w:t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781</Characters>
  <CharactersWithSpaces>15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4-28T12:15:00Z</cp:lastPrinted>
  <dcterms:modified xsi:type="dcterms:W3CDTF">2009-04-28T12:15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