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9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2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40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Municipal nº 6.251/2005 (Plano de Carreiras, Cargos e Vencimentos da Prefeitura do Município de Araraquara)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</w:t>
      </w:r>
    </w:p>
    <w:p>
      <w:pPr>
        <w:pStyle w:val="TextBodyIndent"/>
        <w:bidi w:val="0"/>
        <w:ind w:left="283" w:right="0" w:firstLine="14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Fica ampliado para 17 (dezessete) o número de vagas para o cargo público de Secretário Municipal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ampliado para 45 (quarenta e cinco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ampliado para 130 (cento e trinta) o número de vagas de Gerente, função de confiança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9 (vinte e nove) dias do mês de abril de 2009 (dois mil e nove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9T13:03:00Z</cp:lastPrinted>
  <dcterms:modified xsi:type="dcterms:W3CDTF">2009-04-29T1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