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5/09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4248" w:right="0" w:hanging="0"/>
        <w:jc w:val="both"/>
        <w:rPr/>
      </w:pPr>
      <w:r>
        <w:rPr>
          <w:rFonts w:ascii="Arial" w:hAnsi="Arial"/>
          <w:color w:val="auto"/>
          <w:sz w:val="20"/>
        </w:rPr>
        <w:t>Cria o Conselho Municipal de Defesa do Meio Ambiente – COMDEMA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Fica criado o Conselho Municipal de Defesa do Meio Ambiente – COMDEMA, órgão de assessoramento local, paritário, consultivo e deliberativo no âmbito de sua competência, em assuntos referentes à gestão ambiental em toda a área d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>
          <w:rFonts w:ascii="Arial" w:hAnsi="Arial"/>
          <w:b/>
          <w:color w:val="auto"/>
          <w:sz w:val="20"/>
        </w:rPr>
        <w:t>Parágrafo único.</w:t>
      </w:r>
      <w:r>
        <w:rPr>
          <w:rFonts w:ascii="Arial" w:hAnsi="Arial"/>
          <w:color w:val="auto"/>
          <w:sz w:val="20"/>
        </w:rPr>
        <w:t xml:space="preserve"> O COMDEMA ficará vinculado à Secretaria Municipal de Meio Ambiente, utilizando-se de sua organização administrativa para o desenvolvimento das finalidad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O COMDEMA tem por finalidade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</w:t>
      </w:r>
      <w:r>
        <w:rPr>
          <w:rFonts w:ascii="Arial" w:hAnsi="Arial"/>
          <w:sz w:val="20"/>
        </w:rPr>
        <w:t xml:space="preserve"> – Colaborar nos planos e programas de expansão urbana e desenvolvimento municipal mediante recomendações referentes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– Estudar, definir e propor normas e procedimentos visando à gestão ambiental do Município, como colaboração a sua administraçã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II</w:t>
      </w:r>
      <w:r>
        <w:rPr>
          <w:rFonts w:ascii="Arial" w:hAnsi="Arial"/>
          <w:sz w:val="20"/>
        </w:rPr>
        <w:t xml:space="preserve"> – Promover e colaborar na execução de programas intersetoriais de proteção ambiental da flora, fauna e dos recursos naturais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IV </w:t>
      </w:r>
      <w:r>
        <w:rPr>
          <w:rFonts w:ascii="Arial" w:hAnsi="Arial"/>
        </w:rPr>
        <w:t>– Fornecer subsídios técnicos para esclarecimentos à indústria, ao comércio, à agropecuária e à comunidade em relação à gestão ambiental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– Colaborar em campanhas educacionais relativas a problemas de saneamento básico, poluição das águas, do ar e do solo, combate a vetores, proteção da fauna e da flora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</w:t>
      </w:r>
      <w:r>
        <w:rPr>
          <w:rFonts w:ascii="Arial" w:hAnsi="Arial"/>
        </w:rPr>
        <w:t xml:space="preserve"> – Promover e colaborar na execução de atividades de Educação Ambiental no ensino formal e não-form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I</w:t>
      </w:r>
      <w:r>
        <w:rPr>
          <w:rFonts w:ascii="Arial" w:hAnsi="Arial"/>
        </w:rPr>
        <w:t xml:space="preserve"> – Manter intercâmbio com as entidades oficiais e privadas de pesquisas e de atividades ligadas à defesa do Meio Ambient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VIII</w:t>
      </w:r>
      <w:r>
        <w:rPr>
          <w:rFonts w:ascii="Arial" w:hAnsi="Arial"/>
        </w:rPr>
        <w:t xml:space="preserve"> – Conhecer e prever os possíveis casos de impactos ambientais que ocorram ou possam ocorrer no Município, diligenciando no sentido de sua apuração, e sugerindo ao Prefeito Municipal as providências que julgar necessári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X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–</w:t>
      </w:r>
      <w:r>
        <w:rPr>
          <w:rFonts w:ascii="Arial" w:hAnsi="Arial"/>
        </w:rPr>
        <w:t xml:space="preserve"> Estudar, definir e propor procedimentos e normas técnicas e legais, visando a proteção ambiental do Municíp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X –</w:t>
      </w:r>
      <w:r>
        <w:rPr>
          <w:rFonts w:ascii="Arial" w:hAnsi="Arial"/>
        </w:rPr>
        <w:t xml:space="preserve">  Analisar anualmente o relatório de qualidade do meio ambiente do Município emitido pela Secretária de Meio Ambi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O COMDEMA será composto pelos seguintes membros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o Gabinete do Prefeit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a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Desenvolvimento Urb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a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Serviços Públic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Secretaria Municipal de Desenvolvimento Econô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um representante do Departamento Autônomo de Água e Esgotos – DA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um representante das Entidades de Defesa do Meio Ambiente regularmente constituídas e sediadas no Município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associações de amigos ou protetores dos animais de Araraquara, regularmente constituída e sediada no Município de Araraqu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associações de bairros, eleito em assemblé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instituições de ensino sup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s instituições de ensino bás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Associação Araraquarense de Engenharia, Arquitetura e Agronomia - AAEA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os clubes de servi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</w:rPr>
        <w:t>um representante da Associação Comercial e Industrial de Araraquara - AC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>. Para cada membro titular deverá ser nomeado um supl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O COMDEMA terá um Presidente, um Vice-presidente, um Primeiro Secretário, um Segundo Secretário, eleitos pelos seus pares em assembléia previamente convocada para esse fi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Os membros do COMDEMA terão mandato de 02 (dois) anos, prorrogável por igual perío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6º</w:t>
      </w:r>
      <w:r>
        <w:rPr>
          <w:rFonts w:ascii="Arial" w:hAnsi="Arial"/>
        </w:rPr>
        <w:t xml:space="preserve"> O exercício das funções de membro do COMDEMA será gratuito e considerado como prestação de serviços relevantes ao Municípi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rFonts w:ascii="Arial" w:hAnsi="Arial"/>
          <w:b/>
          <w:sz w:val="20"/>
        </w:rPr>
        <w:t>Art. 7º</w:t>
      </w:r>
      <w:r>
        <w:rPr>
          <w:rFonts w:ascii="Arial" w:hAnsi="Arial"/>
          <w:sz w:val="20"/>
        </w:rPr>
        <w:t xml:space="preserve"> O COMDEMA manterá estreito intercâmbio com órgãos da Administração Municipal, Estadual e Federal, com o objetivo de receber e fornecer subsídios técnicos para esclarecimentos relativos à gestão ambient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2835"/>
        <w:jc w:val="both"/>
        <w:rPr/>
      </w:pPr>
      <w:r>
        <w:rPr>
          <w:rFonts w:ascii="Arial" w:hAnsi="Arial"/>
          <w:b/>
          <w:sz w:val="20"/>
        </w:rPr>
        <w:t>Art. 8º</w:t>
      </w:r>
      <w:r>
        <w:rPr>
          <w:rFonts w:ascii="Arial" w:hAnsi="Arial"/>
          <w:sz w:val="20"/>
        </w:rPr>
        <w:t xml:space="preserve"> A partir da constatação ou comunicação de possíveis ações que possam causar riscos de impactos ambientais, o COMDEMA diligenciará no sentido de sua apuração e das providências necessári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9º</w:t>
      </w:r>
      <w:r>
        <w:rPr>
          <w:rFonts w:ascii="Arial" w:hAnsi="Arial"/>
        </w:rPr>
        <w:t xml:space="preserve"> No caso de constatação das ações previstas no artigo anterior, o COMDEMA sugerirá ao Prefeito Municipal as providências que julgar necessárias, além de providenciar comunicado aos órgãos estaduais e federais competentes, para que sejam tomadas as medidas cabívei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0.</w:t>
      </w:r>
      <w:r>
        <w:rPr>
          <w:rFonts w:ascii="Arial" w:hAnsi="Arial"/>
        </w:rPr>
        <w:t xml:space="preserve"> O COMDEMA fará, no prazo de 60 (sessenta) dias, os ajustes necessários no Regimento Interno em vigor, que deverá ser homologado em Assembléia previamente convocada para este fi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Art. 11.</w:t>
      </w:r>
      <w:r>
        <w:rPr>
          <w:rFonts w:ascii="Arial" w:hAnsi="Arial"/>
        </w:rPr>
        <w:t xml:space="preserve"> Esta Lei entrará em vigor na data de sua publicação, revogadas as disposições em contrário, especialmente a Lei nº 5.699, de 18 de outu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15 (quinze) dias do mês de abril de 2009 (dois mil e nov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2"/>
      <w:szCs w:val="22"/>
    </w:rPr>
  </w:style>
  <w:style w:type="paragraph" w:styleId="BodyTextIndent2">
    <w:name w:val="Body Text Indent 2"/>
    <w:basedOn w:val="Normal"/>
    <w:qFormat/>
    <w:pPr>
      <w:ind w:firstLine="2835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021</Characters>
  <CharactersWithSpaces>4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5T12:25:00Z</cp:lastPrinted>
  <dcterms:modified xsi:type="dcterms:W3CDTF">2009-04-15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