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99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7/09, da Prefeitura do Município de Araraquara, autoriza a Gerência de Finanças do Departamento Autônomo de Água e Esgotos - DAAE, a abrir um Crédito Adicional Especial, até o limite de R$ 205.000,00 (duzentos e cinco mil reais), para a execução de obras de ampliação e melhorias no sistema de água e esgoto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9-04-27T14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