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593/2009</w:t>
      </w:r>
      <w:r>
        <w:rPr>
          <w:rFonts w:cs="Calibri" w:ascii="Calibri" w:hAnsi="Calibri"/>
          <w:sz w:val="22"/>
        </w:rPr>
        <w:t xml:space="preserve">                                                                            Em 22 de abril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701"/>
        <w:rPr/>
      </w:pPr>
      <w:r>
        <w:rPr>
          <w:rFonts w:cs="Calibri" w:ascii="Calibri" w:hAnsi="Calibri"/>
          <w:szCs w:val="24"/>
        </w:rPr>
        <w:tab/>
        <w:t>A propositura dispõe sobre a abertura de um Crédito Adicional Especial no DAAE, no valor de R$ 205.000,00, para a execução de obras de ampliação e melhorias no sistema de água e esgoto da cidade.</w:t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TextBody"/>
        <w:ind w:right="-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TextBody"/>
        <w:ind w:firstLine="170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OJETO DE LEI Nº 067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no DAAE - Departamento Autônomo de Água e Esgotos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autorizada a Gerência de Finanças do Departamento Autônomo de Água e Esgotos a abrir um Crédito Adicional Especial, até o limite de R$ 205.000,00 (duzentos e cinco mil reais)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3.1.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ões e Melhorias n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.1.0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ões e Melhorias n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e anulações parciais de dotações, no valor de R$ 205.000,00 (duzentos e cinco mil reais), conforme abaixo especific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SISTEMAS DE TRATAMEN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5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A DE ESGO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05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.2.1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6.360 de 28 de dezembro de 2005 (Plano Plurianual), Lei nº 6.833 de 15 de julho de 2008 (Diretrizes Orçamentárias) e Lei nº 6.907 de 18 de dezembro de 2008 (Lei Orçamentár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FEITURA DO MUNICÍPIO DE ARARAQUARA, </w:t>
      </w:r>
      <w:r>
        <w:rPr>
          <w:rFonts w:cs="Calibri" w:ascii="Calibri" w:hAnsi="Calibri"/>
          <w:sz w:val="22"/>
          <w:szCs w:val="22"/>
        </w:rPr>
        <w:t>aos 22 (vinte e dois) de abril de 2009 (dois mil e nov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4-27T17:08:00Z</dcterms:modified>
  <cp:revision>26</cp:revision>
  <dc:subject/>
  <dc:title/>
</cp:coreProperties>
</file>