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92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4/09, de iniciativa da Prefeitura do Município de Araraquara, autoriza o Poder Executivo a ceder sinal de internet gratuito à população, até o limite de 64 kbp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nstituição Federal, em seu art.5º, incisos V e IX, garante a livre manifestação do pensamento e livre expressão da atividade intelectual, artística, científica e de comunicação, independentemente de censura e licença.  Em seguida, a Lei Maior assegura a todos o acesso à informação e o livre exercício de qualquer trabalho, ofício ou profissão (incisos XIII e XIV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4T14:04:00Z</cp:lastPrinted>
  <dcterms:modified xsi:type="dcterms:W3CDTF">2009-04-14T1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