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38_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56 /09, da Prefeitura do Município de Araraquara, autoriza o Poder Executiv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rç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39</Characters>
  <CharactersWithSpaces>11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31T13:49:00Z</cp:lastPrinted>
  <dcterms:modified xsi:type="dcterms:W3CDTF">2009-03-31T13: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