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IRETORA DA CÂMARA MUNICIPAL DE ARARAQUARA, dispõe sobre a revisão geral anual da remuneração dos servidores ativos, inativos e pensionista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previsão da revisão geral consta da Lei de Diretrizes Orçamentárias e do Orçamento Anual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6T16:38:00Z</cp:lastPrinted>
  <dcterms:modified xsi:type="dcterms:W3CDTF">2009-03-17T16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