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61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A CÂMARA MUNICIPAL DE ARARAQUARA, dispõe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 xml:space="preserve">Compete à Mesa da Câmara, propor projetos de lei que criam, transformam e extinguem cargos, empregos ou funções do legislativo, </w:t>
      </w:r>
      <w:r>
        <w:rPr>
          <w:rFonts w:ascii="Arial" w:hAnsi="Arial"/>
          <w:b/>
          <w:sz w:val="23"/>
        </w:rPr>
        <w:t>bem como a fixação da respectiva remuneração</w:t>
      </w:r>
      <w:r>
        <w:rPr>
          <w:rFonts w:ascii="Arial" w:hAnsi="Arial"/>
          <w:sz w:val="23"/>
        </w:rPr>
        <w:t xml:space="preserve"> (artigo 28, inciso II, da Lei Orgânica do Município), </w:t>
      </w:r>
      <w:r>
        <w:rPr>
          <w:rFonts w:ascii="Arial" w:hAnsi="Arial"/>
          <w:sz w:val="24"/>
        </w:rPr>
        <w:t>cumprindo também o disposto no artigo 38, da Lei nº 6.646, de 31 de outubro de 2007 e do estabelecido no artigo 37, inciso X, da Constituiçã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3-17T16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