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47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Heading2"/>
        <w:ind w:right="-567" w:hanging="0"/>
        <w:rPr/>
      </w:pPr>
      <w:r>
        <w:rPr/>
        <w:t>MESA DA CÂMARA MUNICIPAL DE ARARAQUARA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põe sobre a revisão geral anual da remuneração dos servidores ativos, inativos e pensionistas da Câmara Municipal de Araraquara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. 1º</w:t>
      </w:r>
      <w:r>
        <w:rPr>
          <w:rFonts w:cs="Arial;Arial" w:ascii="Arial;Arial" w:hAnsi="Arial;Arial"/>
          <w:sz w:val="24"/>
          <w:szCs w:val="24"/>
        </w:rPr>
        <w:t xml:space="preserve"> Fica corrigida a contar de 1º de março de 2009 em 7,49 % (sete inteiros e quarenta e nove centésimos por cento), a título de revisão geral anual, a remuneração base dos servidores ativos, inativos e pensionistas da Câmara Municipal de Araraquara, em cumprimento ao disposto no artigo 38, da Lei nº 6.646, de 31 de outubro de 2007 e do estabelecido no artigo 37, inciso X, da Constituição Feder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. 2º</w:t>
      </w:r>
      <w:r>
        <w:rPr>
          <w:rFonts w:cs="Arial;Arial" w:ascii="Arial;Arial" w:hAnsi="Arial;Arial"/>
          <w:sz w:val="24"/>
          <w:szCs w:val="24"/>
        </w:rPr>
        <w:t xml:space="preserve"> As despesas oriundas da aplicação desta lei, onerarão dotações próprias do orçamento vigente do Poder Legislativ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Sala de sessões Plínio de Carvalho, 17 de março de 2009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3402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ind w:left="3402" w:right="-567" w:hanging="2835"/>
        <w:rPr/>
      </w:pPr>
      <w:r>
        <w:rPr/>
        <w:t>TENENTE SANTAN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16" w:hanging="0"/>
        <w:rPr>
          <w:b/>
          <w:b/>
          <w:bCs/>
          <w:sz w:val="20"/>
          <w:szCs w:val="20"/>
        </w:rPr>
      </w:pPr>
      <w:r>
        <w:rPr>
          <w:b/>
          <w:bCs/>
        </w:rPr>
        <w:t>DOUTOR LAPENA                                                         SERGINHO GONÇALVES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        2º Secretário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3-16T16:37:00Z</cp:lastPrinted>
  <dcterms:modified xsi:type="dcterms:W3CDTF">2009-03-17T19:20:00Z</dcterms:modified>
  <cp:revision>27</cp:revision>
  <dc:subject/>
  <dc:title/>
</cp:coreProperties>
</file>