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</w:rPr>
        <w:t xml:space="preserve">Ofício nº 0399/2009    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Em 12 de març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  <w:u w:val="single"/>
        </w:rPr>
      </w:pPr>
      <w:r>
        <w:rPr>
          <w:rFonts w:cs="Calibri" w:ascii="Calibri" w:hAnsi="Calibri"/>
          <w:b/>
          <w:i/>
          <w:sz w:val="20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" w:ascii="Calibri" w:hAnsi="Calibri"/>
          <w:szCs w:val="16"/>
        </w:rPr>
        <w:t>A propositura dispõe sobre alterações na Lei Municipal nº 5.698, de 18 de outubro de 2001, que dispõe sobre o Conselho Municipal Antidrogas – COMAD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e as mudanças propostas, a principal novidade é a inclusão de membros suplentes no referido Conselho, de modo que sejam evitadas as ausências de representatividade nas reuniões e assembléias daquele órgão. Além disso, outros pequenos ajustes que se fizeram necessários para a melhoria da consecução dos seus objetivo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e ressaltar também, que seguindo o entendimento adotado por esse Legislativo, neste projeto está sendo proposta a exclusão do membro da Câmar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240" w:before="0" w:after="0"/>
        <w:ind w:left="0"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Tahoma"/>
          <w:b/>
          <w:b/>
          <w:sz w:val="36"/>
          <w:szCs w:val="36"/>
          <w:u w:val="single"/>
        </w:rPr>
      </w:pPr>
      <w:r>
        <w:rPr>
          <w:rFonts w:cs="Tahoma" w:ascii="Calibri" w:hAnsi="Calibri"/>
          <w:b/>
          <w:sz w:val="36"/>
          <w:szCs w:val="36"/>
          <w:u w:val="single"/>
        </w:rPr>
        <w:t>PROJETO DE LEI Nº  044/09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ind w:left="4116" w:right="28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spõe sobre alterações na Lei Municipal nº 5.698, de 18 de outubro de 2001, que criou o Conselho Municipal Antidrogas – COMAD e dá outras providênci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>Art. 1º</w:t>
      </w:r>
      <w:r>
        <w:rPr>
          <w:rFonts w:cs="Tahoma" w:ascii="Calibri" w:hAnsi="Calibri"/>
          <w:sz w:val="22"/>
          <w:szCs w:val="22"/>
        </w:rPr>
        <w:t xml:space="preserve"> O art. 3º, inclusive seus incisos e parágrafos, da Lei Municipal nº 5.698, de 18 de outubro de 2001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“</w:t>
      </w:r>
      <w:r>
        <w:rPr>
          <w:rFonts w:cs="Tahoma" w:ascii="Calibri" w:hAnsi="Calibri"/>
          <w:b/>
          <w:sz w:val="22"/>
          <w:szCs w:val="22"/>
        </w:rPr>
        <w:t xml:space="preserve">Art. 3º </w:t>
      </w:r>
      <w:r>
        <w:rPr>
          <w:rFonts w:cs="Tahoma" w:ascii="Calibri" w:hAnsi="Calibri"/>
          <w:sz w:val="22"/>
          <w:szCs w:val="22"/>
        </w:rPr>
        <w:t>O Conselho Municipal Antidrogas de Araraquara será integrado pelos seguintes membros, designados pelo Prefeito Municipal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</w:t>
      </w:r>
      <w:r>
        <w:rPr>
          <w:rFonts w:cs="Tahoma" w:ascii="Calibri" w:hAnsi="Calibri"/>
          <w:sz w:val="22"/>
          <w:szCs w:val="22"/>
        </w:rPr>
        <w:t xml:space="preserve"> – 05 (cinco) representantes titulares e 05 (cinco) suplentes da Prefeitura Municipal, sendo 01 (um) titular e 01 (um) suplente da Secretaria Municipal de Educação, 01 (um) titular e 01 (um) suplente da Secretaria Municipal de Saúde, 01 (um) titular e 01 (um) suplente da Secretaria Municipal de Cultura, 01 (um) titular e 01 (um) suplente da Secretaria Municipal de Esportes e Lazer e 01 (um) titular e 01 (um) suplente da Secretaria Municipal de Inclusão Social e Cidadania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o Poder Judiciári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II</w:t>
      </w:r>
      <w:r>
        <w:rPr>
          <w:rFonts w:cs="Tahoma" w:ascii="Calibri" w:hAnsi="Calibri"/>
          <w:sz w:val="22"/>
          <w:szCs w:val="22"/>
        </w:rPr>
        <w:t>– 01 (um) representante titular e 01 (um) suplente do Ministério Públic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V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Polícia Civil do Estado de São Paul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Polícia Militar do Estado de São Paulo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V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Diretoria Regional de Ensin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VII</w:t>
      </w:r>
      <w:r>
        <w:rPr>
          <w:rFonts w:cs="Tahoma" w:ascii="Calibri" w:hAnsi="Calibri"/>
          <w:sz w:val="22"/>
          <w:szCs w:val="22"/>
        </w:rPr>
        <w:t xml:space="preserve"> – 02 (dois) representantes titulares e 02 (dois) suplentes de Universidade Pública de Araraquara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VIII</w:t>
      </w:r>
      <w:r>
        <w:rPr>
          <w:rFonts w:cs="Tahoma" w:ascii="Calibri" w:hAnsi="Calibri"/>
          <w:sz w:val="22"/>
          <w:szCs w:val="22"/>
        </w:rPr>
        <w:t xml:space="preserve"> – 04 (quatro) representantes titulares e 04 (quatro) suplentes de organização não governamental que atue em causas relacionadas à prevenção no uso de substâncias entorpecentes e na recuperação de dependentes químicos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X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os clubes de serviços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Ordem dos Advogados do Brasil - OAB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I</w:t>
      </w:r>
      <w:r>
        <w:rPr>
          <w:rFonts w:cs="Tahoma" w:ascii="Calibri" w:hAnsi="Calibri"/>
          <w:sz w:val="22"/>
          <w:szCs w:val="22"/>
        </w:rPr>
        <w:t xml:space="preserve"> – 02 (dois) representantes titulares e 02 (dois) suplentes das associações de moradores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I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e entidade estudantil de ensino superior com sede no Municípi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II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e entidade estudantil de ensino médio com sede no Município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XIV</w:t>
      </w:r>
      <w:r>
        <w:rPr>
          <w:rFonts w:cs="Tahoma" w:ascii="Calibri" w:hAnsi="Calibri"/>
          <w:sz w:val="22"/>
          <w:szCs w:val="22"/>
        </w:rPr>
        <w:t xml:space="preserve"> – 03 (três) representantes titulares e 03 (três) suplentes de instituição privada de ensin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V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e cada Conselho Tutelar existente no Município;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§1º </w:t>
      </w:r>
      <w:r>
        <w:rPr>
          <w:rFonts w:cs="Tahoma" w:ascii="Calibri" w:hAnsi="Calibri"/>
          <w:bCs/>
          <w:sz w:val="22"/>
          <w:szCs w:val="22"/>
        </w:rPr>
        <w:t>Os membros suplentes constantes dos incisos IX, XII e XV deverão pertencer à mesma entidade do membro titular indicado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>§2º</w:t>
      </w:r>
      <w:r>
        <w:rPr>
          <w:rFonts w:cs="Tahoma" w:ascii="Calibri" w:hAnsi="Calibri"/>
          <w:sz w:val="22"/>
          <w:szCs w:val="22"/>
        </w:rPr>
        <w:t xml:space="preserve"> Os membros do Conselho terão mandato de 02 (dois) anos, permitida a recondução.”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 xml:space="preserve">Art. 2º </w:t>
      </w:r>
      <w:r>
        <w:rPr>
          <w:rFonts w:cs="Tahoma" w:ascii="Calibri" w:hAnsi="Calibri"/>
          <w:sz w:val="22"/>
          <w:szCs w:val="22"/>
        </w:rPr>
        <w:t>O art. 4º da Lei Municipal nº 5.698, de 18 de outubro de 2001, passa a vigorar com a seguinte redação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>“Art. 4º</w:t>
      </w:r>
      <w:r>
        <w:rPr>
          <w:rFonts w:cs="Tahoma" w:ascii="Calibri" w:hAnsi="Calibri"/>
          <w:bCs/>
          <w:sz w:val="22"/>
          <w:szCs w:val="22"/>
        </w:rPr>
        <w:t xml:space="preserve"> O Conselho elegerá em plenário uma Comissão Executiva que será composta por Presidente, Vice-Presidente, 1º Secretário e 2º Secretário, cabendo ao primeiro presidir o Conselho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§1º </w:t>
      </w:r>
      <w:r>
        <w:rPr>
          <w:rFonts w:cs="Tahoma" w:ascii="Calibri" w:hAnsi="Calibri"/>
          <w:bCs/>
          <w:sz w:val="22"/>
          <w:szCs w:val="22"/>
        </w:rPr>
        <w:t>Caberá ao Prefeito Municipal nomear os integrantes da Comissão Executiva após a eleição pelos seus pare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§2º </w:t>
      </w:r>
      <w:r>
        <w:rPr>
          <w:rFonts w:cs="Tahoma" w:ascii="Calibri" w:hAnsi="Calibri"/>
          <w:bCs/>
          <w:sz w:val="22"/>
          <w:szCs w:val="22"/>
        </w:rPr>
        <w:t>Os integrantes da Comissão Executiva terão mandato de 02 (dois) anos, podendo haver recondução por mais 01 (um) mandato na mesma função.”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>Art. 3º</w:t>
      </w:r>
      <w:r>
        <w:rPr>
          <w:rFonts w:cs="Tahoma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12 (doze) de março de 2009 (dois mil e no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410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3-16T17:09:00Z</dcterms:modified>
  <cp:revision>26</cp:revision>
  <dc:subject/>
  <dc:title/>
</cp:coreProperties>
</file>