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</w:t>
      </w:r>
      <w:r>
        <w:rPr>
          <w:b/>
          <w:bCs/>
          <w:sz w:val="36"/>
          <w:szCs w:val="36"/>
        </w:rPr>
        <w:t>27/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38/09, de iniciativa da Prefeitura do Município de Araraquara, autoriza o Poder Executivo a celebrar convênio com o Estado de São Paulo, por meio da Secretaria do Meio Ambiente e/ou da CETESB - Companhia de Tecnologia de Saneamento Ambiental, objetivando a execução, pelo Município, dos procedimentos de fiscalização e licenciamento ambiental de atividades e empreendimentos de impacto loc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3 de març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41</Characters>
  <CharactersWithSpaces>9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3-03T13:1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