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26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09, de iniciativa do Executivo Municipal, dispõe sobre a ampliação do número de vagas de empregos públicos da Prefeitura Municipal: amplia para 100 (cem) o número de vagas do emprego público de Técnico em Serviços Públicos; amplia para 25 (vinte e cinco) o número de vagas do emprego público de Fonoaudiólogo; amplia para 6 (seis) o número de vagas do emprego público de Jornalista, todos constante do Anexo I da Lei Municipal nº 6.251, de 19 de Abril de 2.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ofício nº 0328/2009, o Senhor Chefe do Executivo esclarece que essa medida se faz necessária em face da ampliação dos serviços prestados à população nas suas diversas áreas de atuação, sobretudo na área da saú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2T16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